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ПРОЕКТ ПОСТАНО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  <w:u w:val="single"/>
        </w:rPr>
      </w:pPr>
      <w:r>
        <w:rPr>
          <w:rFonts w:cs="Times New Roman" w:ascii="Times New Roman" w:hAnsi="Times New Roman"/>
          <w:b w:val="false"/>
          <w:sz w:val="27"/>
          <w:szCs w:val="27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О включении ООО «Клинлоджик», ООО «УК «Имидж Комфорт»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МУП «Жилищный трест» в перечень организац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для временного управления многоквартирными домами, в которы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собственниками помещений не выбран или не реализован способ управлени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остановлением администрации городского округа Красногорск Московской области от 26.03.2019 № 581/3 «Об утверждении порядка определения управляющей организации для управления многоквартирным домом, в отношении которого собственниками помещений не выбран способ управления таким домом в порядке, установленном Жилищным кодексом Российской Федерации, или выбранный способ управления не реализован, не определена управляющая организация», Уставом городского округа Красногорск, на основании протоколов рассмотрения заявок на участие в конкурсах по отбору управляющих организаций для управления многоквартирными домами, постановляю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. В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ключить ООО «Клинлоджик» (ОГРН 1197746177584), </w:t>
      </w:r>
      <w:r>
        <w:rPr>
          <w:rFonts w:cs="Times New Roman" w:ascii="Times New Roman" w:hAnsi="Times New Roman"/>
          <w:b w:val="false"/>
          <w:sz w:val="27"/>
          <w:szCs w:val="27"/>
        </w:rPr>
        <w:t>ООО «УК «Имидж Комфорт» (ОГРН 1195081067961), МУП «Жилищный трест»</w:t>
      </w:r>
      <w:r>
        <w:rPr>
          <w:rFonts w:eastAsia="Calibri" w:cs="Times New Roman" w:ascii="Times New Roman" w:hAnsi="Times New Roman"/>
          <w:b w:val="false"/>
          <w:sz w:val="27"/>
          <w:szCs w:val="27"/>
        </w:rPr>
        <w:t xml:space="preserve"> (ОГРН 1025002865469)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в перечень организаций для временного управления многоквартирными домами, расположенными на территории городского округа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Красногорск,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в которых собственниками помещений не выбран или не реализован способ управления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2. Управлению ЖКХ (Ю.В. Мелешкевич) разместить информацию в государственной информационной системе жилищно-коммунального хозяйства о включении ООО «Клинлоджик», ООО «УК «Имидж Комфорт», МУП «Жилищный трест»  в указанный перечень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3. Опубликовать настоящее постановление в газете «Красногорские вести» и разместить на официальном сайте администрации городского округа Красногорск в информационно-коммуникационной сети интерн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постановления возложить на первого заместителя главы администрации городского округа Красногорск по жилищно-коммунальному хозяйству Р.В. Комиссаро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городского округа Красногорск</w:t>
        <w:tab/>
        <w:tab/>
        <w:tab/>
        <w:tab/>
        <w:tab/>
        <w:t xml:space="preserve">    Э.А. Хаймурз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Заместитель начальника управления делами –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ab/>
        <w:tab/>
        <w:tab/>
        <w:tab/>
        <w:t xml:space="preserve">        Л.В. Пшонк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итель</w:t>
        <w:tab/>
        <w:tab/>
        <w:tab/>
        <w:tab/>
        <w:tab/>
        <w:tab/>
        <w:tab/>
        <w:tab/>
        <w:tab/>
        <w:tab/>
        <w:t>О.А. Рож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ослано: в дело - 2, прокуратуру, Р.В. Комиссарову, О.А. Рожковой, А.В. Морозову, «Красногорские вести», </w:t>
      </w:r>
      <w:r>
        <w:rPr>
          <w:rFonts w:cs="Times New Roman" w:ascii="Times New Roman" w:hAnsi="Times New Roman"/>
          <w:bCs/>
          <w:sz w:val="27"/>
          <w:szCs w:val="27"/>
        </w:rPr>
        <w:t>ООО «Клинлоджик», ООО «УК «Имидж Комфорт», МУП «Жилищный трест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А 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410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лж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ть возражений и предло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Личная подпись </w:t>
            </w:r>
          </w:p>
        </w:tc>
      </w:tr>
      <w:tr>
        <w:trPr>
          <w:trHeight w:val="9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вый заместитель главы администрации ГО Красн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.В. Комисс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9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директора М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ЕСЗ ГО Красногорс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.И. Ант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авовое упра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и ГО Красного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9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35:00Z</dcterms:created>
  <dc:creator>ConsultantPlus</dc:creator>
  <dc:description/>
  <dc:language>en-US</dc:language>
  <cp:lastModifiedBy>Dubrovina</cp:lastModifiedBy>
  <cp:lastPrinted>2020-07-08T16:25:00Z</cp:lastPrinted>
  <dcterms:modified xsi:type="dcterms:W3CDTF">2020-07-08T13:25:00Z</dcterms:modified>
  <cp:revision>5</cp:revision>
  <dc:subject/>
  <dc:title/>
</cp:coreProperties>
</file>