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приеме в муниципальную собственность городского округа Красногорск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городского округа Красногорск Московской области,                    на основании Решения Красногорского городского суда Московской области </w:t>
        <w:br/>
        <w:t xml:space="preserve">от 13.03.2024 № 2-3312/2024, вступило в законную силу 23.04.2024, 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1. Принять в муниципальную собственность </w:t>
      </w:r>
      <w:r>
        <w:rPr>
          <w:bCs/>
          <w:sz w:val="28"/>
          <w:szCs w:val="28"/>
          <w:shd w:fill="FFFFFF" w:val="clear"/>
        </w:rPr>
        <w:t xml:space="preserve">городского округа Красногорск, объекты </w:t>
      </w:r>
      <w:r>
        <w:rPr>
          <w:sz w:val="28"/>
        </w:rPr>
        <w:t>по адреса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19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360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шинка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471 кв. м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250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ннисный стол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комплекс – 4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нажеры – 2 ш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Урны – 4 ш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Диван – 9 ш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 Дорожки из брусчатки – 961 кв. м.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18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475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ннисный стол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скетбольная стойк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155 кв. м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Урны – 2 ш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Диван – 5 ш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Дорожки из брусчатки – 740 кв. м.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пешеходная зона между д. д. 18 и 19, ул. Пришвина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400 кв. м:</w:t>
      </w:r>
    </w:p>
    <w:p>
      <w:pPr>
        <w:pStyle w:val="Normal"/>
        <w:jc w:val="both"/>
        <w:rPr/>
      </w:pPr>
      <w:r>
        <w:rPr>
          <w:sz w:val="28"/>
        </w:rPr>
        <w:t>- ограждение 3</w:t>
      </w:r>
      <w:r>
        <w:rPr>
          <w:sz w:val="28"/>
          <w:lang w:val="en-US"/>
        </w:rPr>
        <w:t>D</w:t>
      </w:r>
      <w:r>
        <w:rPr>
          <w:sz w:val="28"/>
        </w:rPr>
        <w:t xml:space="preserve"> металлическая сетка – высота 2.0 м., длина 92,5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литка – 3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шинк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нажер – 3ш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400 кв. м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Дорожки из брусчатки – 142,5 кв. 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Асфальтированные дорожки – 28 кв. м.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17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440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шинк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500 кв. м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270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нажеры – 4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комплекс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ннисный стол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Урны – 8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Диван – 13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 Дорожки из брусчатки – 669 кв. м.;</w:t>
      </w:r>
    </w:p>
    <w:p>
      <w:pPr>
        <w:pStyle w:val="Normal"/>
        <w:ind w:firstLine="567"/>
        <w:jc w:val="both"/>
        <w:rPr/>
      </w:pPr>
      <w:r>
        <w:rPr>
          <w:sz w:val="28"/>
        </w:rPr>
        <w:t>1.7 Площадка для отдыха с резиновым покрытием 185 кв. м.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16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220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шинк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380 кв. м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220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ннисный стол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нажеры – 4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скетбольная стойка – 1 шт.;</w:t>
      </w:r>
    </w:p>
    <w:p>
      <w:pPr>
        <w:pStyle w:val="Normal"/>
        <w:jc w:val="right"/>
        <w:rPr>
          <w:sz w:val="28"/>
        </w:rPr>
      </w:pPr>
      <w:r>
        <w:rPr/>
        <w:t>Приложение к бланку 03526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Урны – 4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Диван – 8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 Дорожки из брусчатки – 769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сковская область, г.о. Красногорск, мкр. Опалиха О3, Пешеходная зона между ул. Пришвина, д.16 и ул. Пришвина, д. 17, включающие в состав следующие объекты: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1</w:t>
      </w:r>
      <w:r>
        <w:rPr/>
        <w:t xml:space="preserve"> </w:t>
      </w:r>
      <w:r>
        <w:rPr>
          <w:sz w:val="28"/>
        </w:rPr>
        <w:t xml:space="preserve">Дорожки из брусчатки – 857 кв. м.;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2 Озеленение (газон площадью 552 кв. м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3 Урны – 4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4 Диван – 4 шт.. 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13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272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450 кв. м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220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нажеры – 5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ннисный стол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скетбольная стойка – 2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Урны – 4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Диван – 7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 Дорожки из брусчатки – 616,5 кв. м.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14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380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870 кв. м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200 кв. м.;</w:t>
      </w:r>
    </w:p>
    <w:p>
      <w:pPr>
        <w:pStyle w:val="Normal"/>
        <w:jc w:val="both"/>
        <w:rPr/>
      </w:pPr>
      <w:r>
        <w:rPr>
          <w:sz w:val="28"/>
        </w:rPr>
        <w:t>- тренажеры – 4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ннисный стол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скетбольная стойка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Урны – 9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Диван – 13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 Дорожки из брусчатки – 1899,5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 Лестн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вая – 2,25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торая – 2,25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8 Зона отдыха с резиновым покрытием 39 кв. 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/>
        <w:t>Приложение к бланку 035266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11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352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алка балансир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русель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гнездо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одинарные с люлькой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400 кв. м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352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нажеры – 3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ннисный стол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комплекс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лекс турников 3-х уровневый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Урны – 10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Диван – 12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 Дорожки из брусчатки – 172,5 кв. м.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9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250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алка на пружине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гнездо -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элемент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русель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двойные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300 кв. м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500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усья – 2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й комплекс – 3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рник двухуровневый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Урны – 17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Диван – 7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 Дорожки из брусчатки – 422,6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 Лестн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вая – 4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торая – 4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8 Зона отдыха с дорожками из брусчатки 162,4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9 Площадка для волейбола с резиновым покрытием 105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сковская область, г.о. Красногорск, мкр. Опалиха О3, ул. Пришвина, д. 7          (дворовая территория), включающие в состав следующие объек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/>
        <w:t>Приложение к бланку 03526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883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одинарные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двойные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русель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алка на пружине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седк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ве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5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9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820 кв. м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734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тн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вая – 2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торая – 4,5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тья – 4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етвертая – 3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4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5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усья –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й комплекс – 5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ьцо для баскетбол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д секции – 18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йка для бадминтона – 2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Дорожки из брусчатки – 722,6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Зона отдыха с дорожками из брусчатки 494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8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13 шт.;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6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352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алка на пружине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русель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двойные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к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лансир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енд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4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375 кв. м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346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рник трехуровневый – 1 шт.</w:t>
      </w:r>
    </w:p>
    <w:p>
      <w:pPr>
        <w:pStyle w:val="Normal"/>
        <w:jc w:val="right"/>
        <w:rPr>
          <w:sz w:val="28"/>
        </w:rPr>
      </w:pPr>
      <w:r>
        <w:rPr/>
        <w:t>Приложение к бланку 0352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й комплекс – 3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Дорожки из брусчатки – 209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Спорт площад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504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йка для бадминтона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йка для волейбола – 2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 сетка 49 секций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 Зона отдыха с дорожками из брусчатки 208,3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4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6 шт.;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5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377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двойные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русель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алка на пружине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1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380 кв. м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463,4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9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й комплекс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усья – 2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рник двухуровневый – 2 ш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Дорожки из брусчатки – 318,3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Зона отдыха с дорожками из брусчатки 52,5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5 шт.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4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353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к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алка на пружине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русель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элемент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двойные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600 кв. м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240 кв. м.;</w:t>
      </w:r>
    </w:p>
    <w:p>
      <w:pPr>
        <w:pStyle w:val="Normal"/>
        <w:jc w:val="right"/>
        <w:rPr>
          <w:sz w:val="28"/>
        </w:rPr>
      </w:pPr>
      <w:r>
        <w:rPr/>
        <w:t>Приложение к бланку 0352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комплекс – 3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рник двухуровневый –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азил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коход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усья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Дорожки из брусчатки – 201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Спорт площад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45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йка для бадминтона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 сетка 18 секций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 Зона отдыха с дорожками из брусчатки 205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3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5 шт.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3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177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гнездо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элемент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лансир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460 кв. м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237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азилк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усья –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й 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коход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скад турников двухуровневый – 1 ш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Дорожки из брусчатки – 150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Зона отдыха с дорожками из брусчатки 92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3 ш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 Диван – 6 шт.;</w:t>
      </w:r>
    </w:p>
    <w:p>
      <w:pPr>
        <w:pStyle w:val="Normal"/>
        <w:jc w:val="both"/>
        <w:rPr/>
      </w:pPr>
      <w:r>
        <w:rPr>
          <w:sz w:val="28"/>
        </w:rPr>
        <w:t xml:space="preserve">- Московская область, г.о. Красногорск, мкр. Опалиха О3, ул. Пришвина, д. 1, </w:t>
        <w:br/>
        <w:t>к. 1, к. 2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226,4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алансир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алка на пружине – 3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гнездо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русель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520 кв. м);  </w:t>
      </w:r>
    </w:p>
    <w:p>
      <w:pPr>
        <w:pStyle w:val="Normal"/>
        <w:jc w:val="right"/>
        <w:rPr>
          <w:sz w:val="28"/>
        </w:rPr>
      </w:pPr>
      <w:r>
        <w:rPr/>
        <w:t>Приложение к бланку 03526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236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комплекс – 3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скад турников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усья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коход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азилка – 1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Дорожки из брусчатки – 1150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Лестниц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вая – 4,5 кв. м.;</w:t>
      </w:r>
    </w:p>
    <w:p>
      <w:pPr>
        <w:pStyle w:val="Normal"/>
        <w:jc w:val="both"/>
        <w:rPr/>
      </w:pPr>
      <w:r>
        <w:rPr>
          <w:sz w:val="28"/>
        </w:rPr>
        <w:t>- вторая – 6 кв. м.;</w:t>
      </w:r>
    </w:p>
    <w:p>
      <w:pPr>
        <w:pStyle w:val="Normal"/>
        <w:jc w:val="both"/>
        <w:rPr/>
      </w:pPr>
      <w:r>
        <w:rPr>
          <w:sz w:val="28"/>
        </w:rPr>
        <w:t>- третья – 4 кв. м.;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2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325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3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7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русель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алка на пружине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450 кв. м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380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3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5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нажер – 10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л для тенниса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комплекс – 2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Дорожки из брусчатки – 655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Зона отдыха с дорожками из брусчатки 101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64 кв.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6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8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л со скамейками – 3 шт.</w:t>
      </w:r>
    </w:p>
    <w:p>
      <w:pPr>
        <w:pStyle w:val="Normal"/>
        <w:jc w:val="both"/>
        <w:rPr/>
      </w:pPr>
      <w:r>
        <w:rPr>
          <w:sz w:val="28"/>
        </w:rPr>
        <w:t>- Московская область, г.о. Красногорск, мкр. Опалиха О3, ул. Пришвина, д. 15          (дворовая территория), включающие в состав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 Детская площадка с резиновым покрытием 246,5 кв. 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ой комплекс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ли одинарные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ф машинк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азилк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сочница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й комплекс – 1 шт.;</w:t>
      </w:r>
    </w:p>
    <w:p>
      <w:pPr>
        <w:pStyle w:val="Normal"/>
        <w:jc w:val="right"/>
        <w:rPr>
          <w:sz w:val="28"/>
        </w:rPr>
      </w:pPr>
      <w:r>
        <w:rPr/>
        <w:t>Приложение к бланку 035266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 Озеленение (газон площадью 300 кв. м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 Ворка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иновое покрытие – 165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нажер – 2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л для тенниса – 1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 Дорожки из брусчатки – 49 кв. 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 Зона отдыха с дорожками из брусчатки 70 кв. 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ны – 1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иван – 3 шт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 xml:space="preserve">2. Управлению земельно-имущественных отношений: 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2.1 Внести в реестр муниципального имущества городского округа Красногорск имущество, указанное в п.1 настоящего постановления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2.2 Обеспечить передачу на содержание и/или эксплуатацию объектов, указанных в п. 1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52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</w:rPr>
        <w:t>3. У</w:t>
      </w:r>
      <w:r>
        <w:rPr>
          <w:sz w:val="28"/>
          <w:szCs w:val="28"/>
        </w:rPr>
        <w:t>правлению бухгалтерского учета и отчетности администрации городского округа Красногорск (С.Н. Филаткина) поставить на бухгалтерский учет в муниципальную казну городского округа Красногорск имущество, указанное в п.1 настоящего постановления</w:t>
      </w:r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4. Контроль за исполнением настоящего постановления возложить                     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2"/>
          <w:lang w:eastAsia="en-US"/>
        </w:rPr>
        <w:t>заместителя главы городского округа Е.Д. Елизарова.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Normal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управления делами                                               </w:t>
        <w:tab/>
        <w:t xml:space="preserve">                         Ю.Г. Никифоров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>: в дело - 2, прокуратуру -1, Елизаров - 1, Филаткина -1 Карабановский - 1, Горшкова -1.</w:t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бланку 035266</w:t>
      </w:r>
    </w:p>
    <w:sectPr>
      <w:type w:val="nextPage"/>
      <w:pgSz w:w="11906" w:h="16838"/>
      <w:pgMar w:left="1418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8:00Z</dcterms:created>
  <dc:creator>TatianaS</dc:creator>
  <dc:description/>
  <cp:keywords/>
  <dc:language>en-US</dc:language>
  <cp:lastModifiedBy>407_2</cp:lastModifiedBy>
  <cp:lastPrinted>2024-10-10T14:36:00Z</cp:lastPrinted>
  <dcterms:modified xsi:type="dcterms:W3CDTF">2024-12-02T06:34:00Z</dcterms:modified>
  <cp:revision>115</cp:revision>
  <dc:subject/>
  <dc:title>           </dc:title>
</cp:coreProperties>
</file>