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расногорск от 21.07.2017 №1651/7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center"/>
        <w:rPr/>
      </w:pPr>
      <w:r>
        <w:rPr>
          <w:sz w:val="28"/>
        </w:rPr>
        <w:t>«О реорганизации муниципального автономного учреждения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Физкультурно-оздоровительный комплекс «Нахабино» в форме присоединения к нему муниципального автономного учреждения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Спортивно-оздоровительный комплекс «СТАРТ»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/>
      </w:pPr>
      <w:r>
        <w:rPr>
          <w:sz w:val="28"/>
        </w:rPr>
        <w:t xml:space="preserve">(с изменениями от 21.01.2019 №63/1, от 14.10.2019 №2521/10,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>от 23.12.2020 №2721/12, от 22.03.2021 №638/3, от 11.11.2021 №2892/11,                               от 09.11.2022 №2429/11)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вом городского округа Красногорск Московской области, в связи с кадровыми изменениями,</w:t>
      </w:r>
      <w:r>
        <w:rPr/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ского округа Красногорск от 21.07.2017 №1651/7 «О реорганизации муниципального автономного учреждения</w:t>
      </w:r>
      <w:r>
        <w:rPr/>
        <w:t xml:space="preserve"> </w:t>
      </w:r>
      <w:r>
        <w:rPr>
          <w:sz w:val="28"/>
        </w:rPr>
        <w:t>«Физкультурно-оздоровительный комплекс «Нахабино» в форме присоединения к нему муниципального автономного учреждения «Спортивно-оздоровительный комплекс «СТАРТ» (далее – постановление)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1. П</w:t>
      </w:r>
      <w:r>
        <w:rPr>
          <w:sz w:val="28"/>
        </w:rPr>
        <w:t>риложение №2 к постановлению «Состав Наблюдательного совета муниципального автономного учреждения «Физкультурно-оздоровительный комплекс «Нахабино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городского округа Красногорск Н.С. Тимошину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  Д.В.Вол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Ю.Г.Никифоров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    А.Р.Бочкае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Бочкаеву, </w:t>
      </w:r>
      <w:r>
        <w:rPr>
          <w:sz w:val="28"/>
          <w:szCs w:val="28"/>
        </w:rPr>
        <w:t>МАУ «</w:t>
      </w:r>
      <w:r>
        <w:rPr>
          <w:sz w:val="28"/>
        </w:rPr>
        <w:t>ФОК «Нахабино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Р.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21-11-01T11:58:00Z</cp:lastPrinted>
  <dcterms:modified xsi:type="dcterms:W3CDTF">2024-11-06T07:11:00Z</dcterms:modified>
  <cp:revision>234</cp:revision>
  <dc:subject/>
  <dc:title>ПОСТАНОВЛЕНИЕ</dc:title>
</cp:coreProperties>
</file>