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городского округа Красногорск «Архитектура и градостроительство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-2027 го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городского округа Красногорск, в связи с изменением значений целевых показателей и результатов выполнения мероприятий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городского округа Красногорск «Архитектура и градостроительство» на 2023-2027 гг., утвержденную постановлением администрации городского округа Красногорск Московской области от 14.10.2022 № 2258/10 (с изменениями, внесенными постановлениями администрации от 17.03.2023 № 416/3, от 24.03.2023 № 465/3, от 27.06.2023      № 1305/6, от 28.09.2023 № 2175/9, от 15.12.2023 № 3167/12, от 27.12.2023          № 3344/12) (далее – Программа) изменения согласно приложению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Calibri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Calibri" w:ascii="Times New Roman" w:hAnsi="Times New Roman"/>
          <w:sz w:val="27"/>
          <w:szCs w:val="27"/>
          <w:lang w:eastAsia="ar-SA"/>
        </w:rPr>
        <w:t>Обеспечить официальное опубликование настоящего постановления в газете «Красногорские вести» и размещение на интернет-портале городского округа Красногорск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4. Контроль за выполнением настоящего постановления возложить на заместителя главы городского округа Красногорск Московской области         И.С. Борщёва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                                                    Д.В. Вол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инспекто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отдела управления делами</w:t>
        <w:tab/>
        <w:tab/>
        <w:t xml:space="preserve"> </w:t>
        <w:tab/>
        <w:tab/>
        <w:t xml:space="preserve">             Ю.Г. Никиф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                                                                                                 Е.А. Шв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Разослано: в дело-2, прокуратура, Борщёву, Швец, Елизарову, Чеховск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Архитектура и градостроительство»</w:t>
        <w:br/>
        <w:t>на 2023-2027 годы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93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576"/>
        <w:gridCol w:w="1985"/>
      </w:tblGrid>
      <w:tr>
        <w:trPr>
          <w:trHeight w:val="23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.С. Борщё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чальник экономического управ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Э.Э. Ризвано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начальника управления - начальник отдела муниципальных программ и целевых показателей</w:t>
              <w:br/>
              <w:t>К.М. Чех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юридического отдела правого управления А.А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начальника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Е.А. Ш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тственный за согласование: Будкин М.А. (каб. 208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u w:val="single"/>
        </w:rPr>
        <w:t xml:space="preserve">Управление градостроительного комплекса </w:t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/>
      </w:pPr>
      <w:r>
        <w:rPr>
          <w:rFonts w:cs="Times New Roman" w:ascii="Times New Roman" w:hAnsi="Times New Roman"/>
        </w:rPr>
        <w:t>Тел. (495)562-24-59, вн. 0208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Е.А. Швец</w:t>
      </w:r>
    </w:p>
    <w:sectPr>
      <w:footerReference w:type="default" r:id="rId2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4:00Z</dcterms:created>
  <dc:creator>ConsultantPlus</dc:creator>
  <dc:description/>
  <cp:keywords/>
  <dc:language>en-US</dc:language>
  <cp:lastModifiedBy>Михаил Анатольевич Будкин</cp:lastModifiedBy>
  <cp:lastPrinted>2024-03-28T13:53:00Z</cp:lastPrinted>
  <dcterms:modified xsi:type="dcterms:W3CDTF">2024-03-28T11:53:00Z</dcterms:modified>
  <cp:revision>5</cp:revision>
  <dc:subject/>
  <dc:title/>
</cp:coreProperties>
</file>