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аво заключения договора аренды объекта нежилого фонда,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ляющего казну городского округа Красногорск Московской области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</w:t>
        <w:br/>
        <w:t xml:space="preserve">от 10.02.2010 № 67 «О порядке проведения конкурсов или аукционов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 xml:space="preserve"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оглашением о взаимодействии </w:t>
        <w:br/>
        <w:t xml:space="preserve">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Красногорского муниципального района Московской области от 06.04.2015 № 36-0604/2015, Заключением отчета </w:t>
        <w:br/>
        <w:t xml:space="preserve">от 05.07.2023 № 23/2023-К об определении рыночной стоимости права временного владения и пользования нежилым помещением, составленного </w:t>
        <w:br/>
        <w:t xml:space="preserve">ООО «Оценочная компания «Юрдис», Уставом городского округа Красногорск Московской области, 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сти аукцион в электронной форме, открытый по составу участников и по форме подачи предложений о цене, на право заключения договора аренды объекта нежилого фонда, составляющего казну городского округа Красногорск Московской области – нежилого помещения с кадастровым номером </w:t>
      </w:r>
      <w:r>
        <w:rPr>
          <w:rFonts w:cs="Times New Roman" w:ascii="Times New Roman" w:hAnsi="Times New Roman"/>
          <w:bCs/>
          <w:sz w:val="27"/>
          <w:szCs w:val="27"/>
        </w:rPr>
        <w:t>50:11:0020521:1615</w:t>
      </w:r>
      <w:r>
        <w:rPr>
          <w:rFonts w:cs="Times New Roman" w:ascii="Times New Roman" w:hAnsi="Times New Roman"/>
          <w:sz w:val="27"/>
          <w:szCs w:val="27"/>
        </w:rPr>
        <w:t xml:space="preserve">, общей площадью 19,8 кв.м, расположенного </w:t>
        <w:br/>
        <w:t xml:space="preserve">по адресу: Московская область, г. Красногорск, ул. Октябрьская, д. 6, пом.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,</w:t>
        <w:br/>
        <w:t>для использования под свободный вид деятельности (не запрещенный действующим законодательством Российской Федерации), сроком на 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ую (минимальную) стоимость аренды имущества, указанного в разделе 1 настоящего постановления, в размере 108 223 </w:t>
        <w:br/>
        <w:t>(сто восемь тысяч двести двадцать три рубля) 00 копеек в год без учета налога на добавленную стоимость, эксплуатационных и коммунальных платежей, определенную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аг аукциона» в размере 5 411,15 (пять тысяч четыреста одиннадцать рублей) 15 копеек – 5 % от начальной стоимости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задатка в размере 108 223 (сто восемь тысяч двести двадцать три рубля) 00 копеек – 100 % от начальной цены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прав третьим лицам не допускается, за исключением субаренды, с письменного согласия аренд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качестве организатора аукциона, указанного в разделе </w:t>
        <w:br/>
        <w:t>1 настоящего постановления, выступает Комитет по конкурентной политике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равлению земельно-имущественных отношений администрации городского округа Красногорск Московской области (Будкин А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готовить необходимые материалы на имущество, указанное </w:t>
        <w:br/>
        <w:t>в разделе 1 настоящего постановления, для организации и проведения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участие представителей администрации городского округа Красногорск Московской области в работе комиссии по проведению аукциона на право заключения договора аренды имущества, указанного </w:t>
        <w:br/>
        <w:t>в разделе 1 настоящего постановления (далее – аукционная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ить решение аукционной комиссии в части заключения/отказа от заключения договора аренды с лицом, указанным </w:t>
        <w:br/>
        <w:t>в протоколе рассмотрения заявок на участие в аукционе, протоколе аукциона или протоколе об отказе от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местить необходимую информацию о проведении аукциона </w:t>
        <w:br/>
        <w:t>на официальном сайте администрации городского округа Красногорск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возложить </w:t>
        <w:br/>
        <w:t>на заместителя главы администрации Терентьеву В.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правления делами                                                                          Ю.Г. Никифо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                                                                           </w:t>
        <w:tab/>
        <w:t xml:space="preserve">    И.Л. Цуверкалов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ослано: в дело – 2, прокуратуру, Будкин А.А., АНО «Редакция газеты «Красногорские Вести».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475" w:leader="none"/>
          <w:tab w:val="right" w:pos="9354" w:leader="none"/>
        </w:tabs>
        <w:spacing w:lineRule="auto" w:line="240" w:before="0" w:after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044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6:00Z</dcterms:created>
  <dc:creator>user</dc:creator>
  <dc:description/>
  <cp:keywords/>
  <dc:language>en-US</dc:language>
  <cp:lastModifiedBy>Иван Леонидович Цуверкалов</cp:lastModifiedBy>
  <cp:lastPrinted>2023-07-19T14:45:00Z</cp:lastPrinted>
  <dcterms:modified xsi:type="dcterms:W3CDTF">2023-09-11T10:58:00Z</dcterms:modified>
  <cp:revision>9</cp:revision>
  <dc:subject/>
  <dc:title/>
</cp:coreProperties>
</file>