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/>
        <w:tc>
          <w:tcPr>
            <w:tcW w:w="86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орядок предоставления субсидий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городском округе Красногорск Московской области, осуществляющих образовательную деятельность по имеющим государственную аккредитацию основным общеобразовательным программам, а также дошкольного образования в частных дошкольных образовательных организациях в городском округе Красногорск Московской области, утвержденный постановлением администрации городского округа</w:t>
              <w:br/>
              <w:t xml:space="preserve">        Красногорск Московской области от 30.03.2018 № 811/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, Законом Московской области от 12.12.2013 </w:t>
        <w:br/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47/2013-ОЗ</w:t>
        </w:r>
      </w:hyperlink>
      <w:r>
        <w:rPr>
          <w:sz w:val="28"/>
          <w:szCs w:val="28"/>
        </w:rPr>
        <w:t xml:space="preserve">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фере образования», Уставом городского округа Красногорск Московской области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субсидий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городском округе Красногорск Московской области, осуществляющих образовательную деятельность по имеющим государственную аккредитацию основным общеобразовательным программам, а также дошкольного образования в частных дошкольных образовательных организациях в городском округе Красногорск Московской области, утвержденный постановлением администрации городского округа Красногорск Московской области от 30.03.2018 № 811/3 (далее – Порядок), следующие дополн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Внести в пункт 1 Порядка следующие допол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1. Подпункт 1.7 дополнить абзацем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 частным дошкольным образовательным организациям приравниваются индивидуальные предприниматели, осуществляющие образовательную деятельность на территории го Красногорск по основным общеобразовательным программам дошкольного образования с привлечением педагогических работников (далее – индивидуальные предприниматели)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 Внести в пункт 2 Порядка следующие допол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1. Подпункт 2.1 дополнить абзацем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ндивидуальные предприниматели представляют вышеуказанные документы с учетом организационно-правовой формы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2. Дополнить подпунктом 2.5.4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2.5.4. Прогнозируемая среднегодовая численность обучающихся (воспитанников), получающих образование по общеобразовательным программам дошкольного, начального общего, основного общего, среднего общего образования в частных общеобразовательных организациях, утверждается распорядительным актом Управления образования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Дополнить подпунктом 2.6.4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2.6.4. Прогнозируемая среднегодовая численность воспитанников, получающих образование по образовательной программе дошкольного образования в частных дошкольных образовательных организациях, утверждается распорядительным актом Управления образования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4. Дополнить подпунктом 2.6.5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2.6.5. Правила определения объема субсидии на финансовое обеспечение получения гражданами дошкольного образования в частных дошкольных образовательных организациях, установленные подпунктами 2.6.1 – 2.6.4 настоящего Порядка, распространяются на индивидуальных предпринимателей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возложить на заместителя главы администрации по социальной сфере И.А. Тельбухо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круга Красногорск</w:t>
        <w:tab/>
        <w:tab/>
        <w:tab/>
        <w:tab/>
        <w:tab/>
        <w:tab/>
        <w:tab/>
        <w:t>Э.А. Хаймурз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бланку № 009598</w:t>
      </w:r>
      <w:r>
        <w:br w:type="page"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ab/>
        <w:tab/>
        <w:tab/>
        <w:tab/>
        <w:t>Н.С. Тимош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Sun;宋体" w:hAnsi="SimSun;宋体" w:eastAsia="SimSun;宋体" w:cs="SimSun;宋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9D96D93CED2E4BD48E448EB61FF73E7C9820C04CEE37EF8DF9625A0tBdDG" TargetMode="External"/><Relationship Id="rId3" Type="http://schemas.openxmlformats.org/officeDocument/2006/relationships/hyperlink" Target="consultantplus://offline/ref=0519D96D93CED2E4BD48E448EB61FF73E7C9820009C1E37EF8DF9625A0tBdDG" TargetMode="External"/><Relationship Id="rId4" Type="http://schemas.openxmlformats.org/officeDocument/2006/relationships/hyperlink" Target="consultantplus://offline/ref=0519D96D93CED2E4BD48E546FE61FF73E7C5880605CEE37EF8DF9625A0tBd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3:00Z</dcterms:created>
  <dc:creator>Test_2</dc:creator>
  <dc:description/>
  <dc:language>en-US</dc:language>
  <cp:lastModifiedBy>User</cp:lastModifiedBy>
  <cp:lastPrinted>2019-03-27T15:04:00Z</cp:lastPrinted>
  <dcterms:modified xsi:type="dcterms:W3CDTF">2019-03-27T12:13:00Z</dcterms:modified>
  <cp:revision>3</cp:revision>
  <dc:subject/>
  <dc:title/>
</cp:coreProperties>
</file>