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Комиссии по оценке последствий принятия решения о реорганизации или ликвидации муниципальных образовательных учреждений городского округа Красногорск Москов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образования Московской области от 15.11.2013 № 11 «Об утверждении Порядка проведения оценки последствий принятия решений о реорганизации или ликвидации государственной образовательной организации Московской области, муниципальной образовательной организации Московской области, включая критерии этой оценки (по типам данных образовательных организаций), и Порядка создания комиссии по оценке такого решения и подготовки ею заключ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оценке последствий принятия решения о реорганизации или ликвидации муниципальных образовательных учреждений городского округа Красногорск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ценке последствий принятия решения о реорганизации или ликвидации муниципальных образовательных учреждений городского округа Красногорск Московской области (Приложение № 1 к настоящему постановл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оценке последствий принятия решения о реорганизации или ликвидации муниципальных образовательных учреждений городского округа Красногорск Московской области (Приложение № 2 к настоящему постановл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Красногорского муниципального района от 26.03.2015 № 393/3 «О Комиссии по оценке последствий принятия решения о реорганизации или ликвидации муниципальных образовательных учреждений Красногорского муниципального района Московской области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заместителя главы администрации по социальной сфере И.А. Тельбух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Красно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ab/>
        <w:tab/>
        <w:tab/>
        <w:tab/>
        <w:tab/>
        <w:tab/>
        <w:t>Э.А. Хаймурз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бланку № 00641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  <w:t>Н.С. Тимошин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го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2018г. № 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/>
        <w:tc>
          <w:tcPr>
            <w:tcW w:w="8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" w:name="Par31"/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Комиссии по оценке последствий принятия решения о реорганизации или ликвидации муниципальных образовательных учреждений городского округа Красногорск Москов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6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образования Московской области от 15.11.2013 № 11 «Об утверждении Порядка проведения оценки последствий принятия решений о реорганизации или ликвидации государственной образовательной организации Московской области, муниципальной образовательной организации Московской области, включая критерии этой оценки (по типам данных образовательных организаций), и Порядка создания комиссии по оценке такого решения и подготовки ею заключений» и устанавливает процедуру создания Комиссии по оценке последствий принятия решения о реорганизации или ликвидации муниципальных образовательных учреждений городского округа Красногорск Московской области (далее – Комиссия, муниципальные образовательные учреждения соответственно) и подготовки ею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коллегиальным совещательным органом, созданным для проведения оценки последствий принятия решения о реорганизации или ликвидации муниципального образовательного учреждения и подготовки заключения, являющего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оценкой последствий принятия решения о реорганизации или ликвидации муниципального образовательного учреждения понимается определение последствий принятия такого решения в целях обеспечения реализации прав на образование и удовлетворения потребностей в оказываемых муниципальными образовательными учреждениями услугах населению городского округа Красногорск Московской области, защиты прав и интересов участников отношений в сфере образования, а также удовлетворения потребностей городского округа Красногорск Московской области в кадрах по всем основным направлениям общественно полез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в своей работе руководствуется законодательством Российской Федерации, законодательством Московской области, нормативными правовыми актами органов местного самоуправления городского округа Красногорск Московской области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ятельность Комиссии осуществляется на основе принципов равноправия членов Комиссии и гласности в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ешение о реорганизации или ликвидации муниципального образовательного учреждения принимается учредителем муниципального образовательного учреждения при наличии положительного заключе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последствий принятия решения о реорганизации или ликвидации муниципального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 по объективному и всестороннему изучению сложившейся ситуации в целях выработки решения, соответствующего правам и законным интересам детей в сфере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защите прав и законных интересов детей в области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0"/>
      <w:bookmarkEnd w:id="4"/>
      <w:r>
        <w:rPr>
          <w:rFonts w:cs="Times New Roman" w:ascii="Times New Roman" w:hAnsi="Times New Roman"/>
          <w:sz w:val="28"/>
          <w:szCs w:val="28"/>
        </w:rPr>
        <w:t>3. 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постановлением администрации городского округа Красногорск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став Комиссии включаются представители Министерства образования Московской области, администрации городского округа Красногорск Московской области, представители муниципальных образовательных учреждений, органов государственно-общественного управления муниципальными образовательными учреждениями, а также общественных объединений, осуществляющих деятельность в сфере образования, другие заинтересован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В период отсутствия председателя Комиссии его функции осуществл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 осуществляет организационную и техническую работу по подготовке и проведению заседаний Комиссии, в том числе осуществляет проверку представляемых на рассмотрение Комиссии документов (сведений), а также оформляет заключения Комиссии по результатам ее засе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членов Комиссии составляет семь человек, с учетом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е Комиссии принимается открытым голосованием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 не принимает участие в голосовании, если на заседании Комиссии рассматриваются вопросы о реорганизации и ликвидации муниципального образовательного учреждения, работником которого он я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62"/>
      <w:bookmarkEnd w:id="5"/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проводит заседания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седаниях Комиссии, кроме ее членов вправе участвовать должностные лица реорганизуемых или ликвидируемых муниципальных образовательных учреждений, иные должностные лица, приглашенные по решению председателя Комиссии, участвующие в заседании Комиссии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едседателя Комиссии могут приглашаться эксперты. Эксперты включаются в состав Комиссии на добровольной и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выполнения возложенных функций Комиссия по вопросам, входящим в ее компетенцию, имеет прав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необходимые для ее деятельности документы, материалы и информац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бочие группы с привлечением экспертов 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чредитель муниципального образовательного учреждения до принятия решения о реорганизации или ликвидации муниципального образовательного учреждения направляет председателю Комиссии заявление в произвольной форме о проведении оценки последствий принятия такого решения с прилож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оценки последствий принятия решения о реорганизации или ликвидации государственной образовательной организации Московской области, муниципальной образовательной организации в Московской области, включая критерии этой оценки (по типам данных образовательных организаций), утвержденного распоряжением Министерства образования Московской области от 15.11.2013г. № 11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омиссия не позднее 30 дней со дня поступления всех документов (сведений), указанных в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оводит оценку последствий принятия решения о реорганизации или ликвидации муниципального образовательного учреждения на основании критериев, установленных пунктом 5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 результатам рассмотрения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Комиссией принимается решение, которое оформляется заключением и подписывается председателем Комиссии и всеми ее членами, присутствующими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заключении Комиссии на основе анализа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указывается на возможность (или невозможность) принятия решения о реорганизации или ликвидации муниципа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праве принять заключение о невозможности принятия решения о реорганизации или ликвидации муниципального образовательного учреждения в случае, когда по итогам проведенного анализа установлено невыполнение одного из критериев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>ом 5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 заключении Комиссия дает оценку о дальнейшей деятельности муниципа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ключения Комиссии размещаются в сети «Интернет» на официальном сайте администрации городского округа Красногорск Московской област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6"/>
      <w:bookmarkEnd w:id="6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го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 2018 г.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7" w:name="Par92"/>
            <w:bookmarkEnd w:id="7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 по оценке последствий принятия решения о реорганизации или ликвидации муниципальных образовательных учреждений городского округа Красногорск Москов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ьбухов Игорь Александрович – заместитель главы администрации городского округа Красногорск Московской области по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шина Наталья Сергеевна – начальник Управления образования администрации городского округа Красногорск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а Ирина Валерьевна – начальник отдела содержания и контроля качества школьного образования Управления образования администрации городского округа Красногорск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инистерства образования Московской области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тникова Ольга Владимировна – заместитель начальника управления – начальник организационно-экономического отдела Управления образования администрации городского округа Красногорск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анская Анжелика Аркадьевна – заместитель начальника управления – начальник отдела организационно-кадрового обеспечения Управления образования администрации городского округа Красногорск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Вера Ивановна – консультант бюджетного отдела Финансового управления администрации городского округа Красногорск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а Наталья Викторовна – консультант отдела управления муниципальной собственностью Комитета по управлению муниципальным имуществом администрации городского округа Красногорск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ютина Марина Алексеевна – консультант организационно-экономического отдела Управления образования администрации городского округа Красногорск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акова Маргарита Николаевна – старший юрисконсульт отдела организационно-кадрового обеспечения Управления образования администрации городского округа Красногорск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улева Галина Алексеевна – председатель Красногорской организации профсоюза работников народного образования и нау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екова Александра Леонидовна – директор муниципального казенного учреждения дополнительного профессионального образования «Красногорский методический центр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сливая Анжела Анатольевна – директор муниципального бюджетного общеобразовательного учреждения средней общеобразовательной школы </w:t>
        <w:br/>
        <w:t>№ 1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нова Валентина Федоровна – заместитель директора муниципального казенного учреждения «Централизованная бухгалтерия городского округа Красногорск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538A43ADCE929B4665AB9A0734F2A34DFC9C89BE90A064AD8ABA5F4X5B9N" TargetMode="External"/><Relationship Id="rId3" Type="http://schemas.openxmlformats.org/officeDocument/2006/relationships/hyperlink" Target="consultantplus://offline/ref=546538A43ADCE929B4665BB7B5734F2A34D0C9C49BE20A064AD8ABA5F4X5B9N" TargetMode="External"/><Relationship Id="rId4" Type="http://schemas.openxmlformats.org/officeDocument/2006/relationships/hyperlink" Target="consultantplus://offline/ref=546538A43ADCE929B4665AB9A0734F2A34DFC9C89BE90A064AD8ABA5F459C7B394A87D5DC2B88845X5BFN" TargetMode="External"/><Relationship Id="rId5" Type="http://schemas.openxmlformats.org/officeDocument/2006/relationships/hyperlink" Target="consultantplus://offline/ref=546538A43ADCE929B4665BB7B5734F2A34D0C9C49BE20A064AD8ABA5F4X5B9N" TargetMode="External"/><Relationship Id="rId6" Type="http://schemas.openxmlformats.org/officeDocument/2006/relationships/hyperlink" Target="consultantplus://offline/ref=546538A43ADCE929B4665BB7B5734F2A34D0C9C49BE20A064AD8ABA5F459C7B394A87D5DC2B88B44X5BEN" TargetMode="External"/><Relationship Id="rId7" Type="http://schemas.openxmlformats.org/officeDocument/2006/relationships/hyperlink" Target="consultantplus://offline/ref=546538A43ADCE929B4665BB7B5734F2A34D0C9C49BE20A064AD8ABA5F459C7B394A87D5DC2B88B44X5BEN" TargetMode="External"/><Relationship Id="rId8" Type="http://schemas.openxmlformats.org/officeDocument/2006/relationships/hyperlink" Target="consultantplus://offline/ref=546538A43ADCE929B4665BB7B5734F2A34D0C9C49BE20A064AD8ABA5F459C7B394A87D5DC2B88B44X5BEN" TargetMode="External"/><Relationship Id="rId9" Type="http://schemas.openxmlformats.org/officeDocument/2006/relationships/hyperlink" Target="consultantplus://offline/ref=546538A43ADCE929B4665BB7B5734F2A34D0C9C49BE20A064AD8ABA5F459C7B394A87D5DC2B88B47X5B1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6:00Z</dcterms:created>
  <dc:creator>User</dc:creator>
  <dc:description/>
  <dc:language>en-US</dc:language>
  <cp:lastModifiedBy>User</cp:lastModifiedBy>
  <cp:lastPrinted>2018-12-04T10:19:00Z</cp:lastPrinted>
  <dcterms:modified xsi:type="dcterms:W3CDTF">2018-12-04T08:16:00Z</dcterms:modified>
  <cp:revision>3</cp:revision>
  <dc:subject/>
  <dc:title/>
</cp:coreProperties>
</file>