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right="850" w:hanging="0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Style2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ского округа Красногорск «Формирование современной комфортной городской среды» на 2023-2027 г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Красногорск Московской области от 14.10.2022 № 2259/10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szCs w:val="28"/>
          <w:shd w:fill="FFFFFF" w:val="clear"/>
          <w:lang w:eastAsia="ru-RU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Cs w:val="28"/>
          <w:lang w:eastAsia="ru-RU"/>
        </w:rPr>
        <w:t xml:space="preserve"> в связ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 изменением объемов финансирования мероприятий муниципальной программы городского округа Красногорск «Формирование современной комфортной городской среды», </w:t>
      </w:r>
      <w:r>
        <w:rPr>
          <w:rFonts w:eastAsia="Times New Roman"/>
          <w:szCs w:val="28"/>
          <w:lang w:eastAsia="ru-RU"/>
        </w:rPr>
        <w:t>постановляю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изменения в </w:t>
      </w:r>
      <w:r>
        <w:rPr>
          <w:szCs w:val="28"/>
          <w:lang w:eastAsia="ru-RU"/>
        </w:rPr>
        <w:t>муниципальную программу городского округа Красногорск «Формирование современной комфортной городской среды» на 2023-2027 годы, утверждённую постановлением администрации городского округа Красногорск от 14.10.2022 № 2259/10 (с изменениями, внесенными постановлениями администрации городского округа Красногорск                          от 01.02.2023 №114/2; от 15.03.2023 №393/3; от 23.03.2023 №459/3;                    от 31.03.2023 №535/3; от 03.04.2023 №556/4; от 07.04.2023 №604/4;               от 14.04.2023 №652/4; от 28.04.2023 №776/4; от 17.05.2023 №907/5;                   от 31.05.2023 №1058/5; от 23.06.2023 №1275/6; от 06.07.2023 №1394/7;                от 26.07.2023 №1595/7; от 09.08.2023 №1754/8; от 18.08.2023 №1837/8; от 07.09.2023 № 2018/9; от 29.09.2023 № 2200/9; от 09.10.2023 № 2288/10; от 26.10.2023 № 2562/10; 04.12.2023 № 2963/12; от 08.12.2023 № 3070/12; от 12.12.2023 № 3076/12; от 14.12.2023 № 3132/12; от 27.12.2023 № 3348/12; от 22.01.2024 № 138/1; от 15.02.2024 № 387/2; от 29.02.2024 № 514/2; от 29.03.2024 №840/3; от 16.04.2024 №1092/4</w:t>
      </w:r>
      <w:r>
        <w:rPr>
          <w:szCs w:val="28"/>
        </w:rPr>
        <w:t xml:space="preserve">) </w:t>
      </w:r>
      <w:r>
        <w:rPr>
          <w:szCs w:val="28"/>
          <w:lang w:eastAsia="ru-RU"/>
        </w:rPr>
        <w:t xml:space="preserve">(далее – </w:t>
      </w:r>
      <w:r>
        <w:rPr>
          <w:rFonts w:eastAsia="Times New Roman"/>
          <w:szCs w:val="28"/>
          <w:lang w:eastAsia="ru-RU"/>
        </w:rPr>
        <w:t xml:space="preserve">Программа), </w:t>
      </w:r>
      <w:r>
        <w:rPr>
          <w:szCs w:val="28"/>
          <w:lang w:eastAsia="ru-RU"/>
        </w:rPr>
        <w:t>согласно приложению к настоящему постановлени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rPr/>
      </w:pPr>
      <w:r>
        <w:rPr>
          <w:szCs w:val="28"/>
        </w:rPr>
        <w:t>2. Обеспечить официальное опубликование настоящего постановления в газете «Красногорские вести» и размещение на интернет-портале городского округа Красногорск Московской области.</w:t>
      </w:r>
    </w:p>
    <w:p>
      <w:pPr>
        <w:pStyle w:val="Normal"/>
        <w:spacing w:lineRule="auto" w:line="240" w:before="240" w:after="0"/>
        <w:ind w:firstLine="709"/>
        <w:contextualSpacing/>
        <w:rPr>
          <w:szCs w:val="28"/>
        </w:rPr>
      </w:pPr>
      <w:r>
        <w:rPr>
          <w:szCs w:val="28"/>
        </w:rPr>
        <w:t>3. Создать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spacing w:lineRule="auto" w:line="240" w:before="240" w:after="0"/>
        <w:ind w:firstLine="708"/>
        <w:contextualSpacing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В.И. Власова. </w:t>
      </w:r>
    </w:p>
    <w:p>
      <w:pPr>
        <w:pStyle w:val="Normal"/>
        <w:spacing w:lineRule="auto" w:line="240" w:before="24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ind w:firstLine="709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 w:before="15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 w:before="15" w:after="0"/>
        <w:jc w:val="left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  <w:t>Глава городского округа Красногорск                                               Д.В. Волков</w:t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тарший инспектор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щего отдела управления делами                                            Ю.Г. Никифор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полнитель:                                                                                   С.С. Воропаев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ослано: в дело</w:t>
      </w:r>
      <w:r>
        <w:rPr>
          <w:rFonts w:eastAsia="Times New Roman"/>
          <w:szCs w:val="28"/>
          <w:lang w:eastAsia="ru-RU"/>
        </w:rPr>
        <w:t xml:space="preserve"> – 2, в прокуратуру, Власову, Горшковой, Гереш, Чеховской,  Воропаевой, Орловой, МКУ «ЕСЗ», МБУ «КГС», МАУК «Парки Красногорска», газета «Красногорские вести»</w:t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35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25:00Z</dcterms:created>
  <dc:creator>user</dc:creator>
  <dc:description/>
  <cp:keywords/>
  <dc:language>en-US</dc:language>
  <cp:lastModifiedBy>Александра Витальевна Кузнецова</cp:lastModifiedBy>
  <cp:lastPrinted>2024-05-29T10:46:00Z</cp:lastPrinted>
  <dcterms:modified xsi:type="dcterms:W3CDTF">2024-06-11T06:56:00Z</dcterms:modified>
  <cp:revision>57</cp:revision>
  <dc:subject/>
  <dc:title/>
</cp:coreProperties>
</file>