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56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56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83" w:hanging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б определении гарантирующих организаций в сфере холодного </w:t>
        <w:br/>
        <w:t xml:space="preserve">водоснабжения и водоотведения на территории городского округа Красногорск </w:t>
      </w:r>
      <w:r>
        <w:rPr>
          <w:color w:val="000000"/>
          <w:sz w:val="28"/>
          <w:szCs w:val="28"/>
          <w:shd w:fill="FFFFFF" w:val="clear"/>
        </w:rPr>
        <w:t>Московской области</w:t>
      </w:r>
    </w:p>
    <w:p>
      <w:pPr>
        <w:pStyle w:val="Normal"/>
        <w:ind w:left="567" w:right="-283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В соответствии с Федеральным законом от 07.12.2011 № 416-ФЗ </w:t>
        <w:br/>
        <w:t xml:space="preserve">«О водоснабжении и водоотведении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во исполнение указания Министерства жилищно – коммунального хозяйства Московской области от 04.05.2012 № 04.02-1301 исх., в целях бесперебойного обеспечения населения услугами водоснабжения </w:t>
        <w:br/>
        <w:t>и водоотведения, постановляю: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1. Определить следующие гарантирующие организации в сфере </w:t>
        <w:br/>
        <w:t>холодного водоснабжения на территории городского округа Красногорск: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>- АО «Водоканал» (ИНН 5024022700);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АО «Водоканал «Павшино» (ИНН 5024139635);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ОО «Новые коммунальные системы» (ИНН 9703186281);</w:t>
      </w:r>
    </w:p>
    <w:p>
      <w:pPr>
        <w:pStyle w:val="Normal"/>
        <w:ind w:firstLine="127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ОО «Энергостандарт» (</w:t>
      </w:r>
      <w:r>
        <w:rPr>
          <w:sz w:val="28"/>
          <w:szCs w:val="28"/>
        </w:rPr>
        <w:t>7718303540</w:t>
      </w:r>
      <w:r>
        <w:rPr>
          <w:sz w:val="28"/>
          <w:shd w:fill="FFFFFF" w:val="clear"/>
        </w:rPr>
        <w:t>)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и установить зоны их деятельности согласно прилагаемой карте-схеме зоны деятельности гарантирующего поставщика в сфере холодного </w:t>
        <w:br/>
        <w:t>водоснабжения (Приложение № 1).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2. Определить следующие гарантирующие организации в сфере </w:t>
        <w:br/>
        <w:t>водоотведения на территории городского округа Красногорск: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АО «Водоканал» (ИНН 5024022700);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  <w:lang w:val="en-US"/>
        </w:rPr>
      </w:pPr>
      <w:r>
        <w:rPr>
          <w:sz w:val="28"/>
          <w:shd w:fill="FFFFFF" w:val="clear"/>
        </w:rPr>
        <w:t>- АО «Водоканал «Павшино» (ИНН 5024139635);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ОО «Новые коммунальные системы» (ИНН 9703186281);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ОО «Кутузовский водоканал» (ИНН 7733371802);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ПАО «Красногорский завод им. С.А. Зверева» (ИНН 5024022965);</w:t>
      </w:r>
    </w:p>
    <w:p>
      <w:pPr>
        <w:pStyle w:val="Normal"/>
        <w:ind w:firstLine="127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ООО «Энергостандарт» (</w:t>
      </w:r>
      <w:r>
        <w:rPr>
          <w:sz w:val="28"/>
          <w:szCs w:val="28"/>
        </w:rPr>
        <w:t>7718303540</w:t>
      </w:r>
      <w:r>
        <w:rPr>
          <w:sz w:val="28"/>
          <w:shd w:fill="FFFFFF" w:val="clear"/>
        </w:rPr>
        <w:t>)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и установить зоны их деятельности согласно прилагаемой карте-схеме </w:t>
        <w:br/>
        <w:t xml:space="preserve">зоны деятельности гарантирующего поставщика в сфере водоотведения </w:t>
        <w:br/>
        <w:t>(Приложение № 2).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3. Обязать гарантирующие организации заключить договоры </w:t>
        <w:br/>
        <w:t>с потребителями, находящимися в их зонах деятельности.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4. Потребителям, использующим автономные источники водоснабжения </w:t>
        <w:br/>
        <w:t xml:space="preserve">и (или) водоотведения и находящимся в зоне деятельности гарантирующей </w:t>
        <w:br/>
        <w:t xml:space="preserve">организации заключение договоров водоснабжения и (или) водоотведения </w:t>
        <w:br/>
        <w:t>с гарантирующей организацией не требуется.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5. Потребителям, находящимся на территории городского округа </w:t>
        <w:br/>
        <w:t xml:space="preserve">Красногорск и не попадающим в зону деятельности гарантирующей </w:t>
        <w:br/>
        <w:t xml:space="preserve">организации, при заключении договоров необходимо руководствоваться п.7 </w:t>
        <w:br/>
        <w:t xml:space="preserve">ст. 7 Федерального закона от 07.12.2011 № 416-ФЗ «О водоснабжении </w:t>
        <w:br/>
        <w:t xml:space="preserve">и водоотведении», а именно заключить договор с организацией, </w:t>
        <w:br/>
        <w:t xml:space="preserve">к водопроводным и (или) канализационным сетям которой подключены </w:t>
        <w:br/>
        <w:t xml:space="preserve">(технологически присоединены) объекты капитального строительства </w:t>
        <w:br/>
        <w:t>потребителя.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6. Потребителям, находящимся в зоне деятельности гарантирующей </w:t>
        <w:br/>
        <w:t xml:space="preserve">организации и не подключенным в установленном порядке </w:t>
        <w:br/>
        <w:t xml:space="preserve">к централизованным системам водоснабжения и (или) водоотведения, либо подключенным к ним опосредованно, и имеющим заключенные договоры </w:t>
        <w:br/>
        <w:t>с иными организациями, перезаключать действующие договоры не требуется.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7. Наделить АО «Водоканал» (ИНН 5024022700) правом осуществления производственного контроля качества питьевой воды на объектах, </w:t>
        <w:br/>
        <w:t>эксплуатируемых организациями, не указанных в настоящем постановлении.</w:t>
      </w:r>
    </w:p>
    <w:p>
      <w:pPr>
        <w:pStyle w:val="Style16"/>
        <w:ind w:left="567" w:right="-283" w:firstLine="709"/>
        <w:jc w:val="both"/>
        <w:rPr/>
      </w:pPr>
      <w:r>
        <w:rPr>
          <w:sz w:val="28"/>
          <w:shd w:fill="FFFFFF" w:val="clear"/>
        </w:rPr>
        <w:t xml:space="preserve">8. Признать утратившими силу со дня принятия настоящего </w:t>
        <w:br/>
        <w:t>постановления следующие нормативные документы: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постановление</w:t>
      </w:r>
      <w:r>
        <w:rPr>
          <w:spacing w:val="-20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администрации </w:t>
      </w:r>
      <w:r>
        <w:rPr>
          <w:spacing w:val="-20"/>
          <w:sz w:val="28"/>
          <w:shd w:fill="FFFFFF" w:val="clear"/>
        </w:rPr>
        <w:t>г. о.</w:t>
      </w:r>
      <w:r>
        <w:rPr>
          <w:sz w:val="28"/>
          <w:shd w:fill="FFFFFF" w:val="clear"/>
        </w:rPr>
        <w:t xml:space="preserve"> Красногорск от 15.08.2024 № 2481/8.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9. Разместить настоящее постановление в сетевом издании «Интернет-портал городского округа Красногорск Московской области» по адресу: https://krasnogorsk-adm.ru/.</w:t>
      </w:r>
    </w:p>
    <w:p>
      <w:pPr>
        <w:pStyle w:val="Style16"/>
        <w:ind w:left="567" w:right="-283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10. Контроль за исполнением настоящего постановления возложить </w:t>
        <w:br/>
        <w:t>на первого заместителя главы городского округа Красногорск Тимошину Н.С.</w:t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567" w:right="-283" w:hanging="0"/>
        <w:jc w:val="both"/>
        <w:rPr/>
      </w:pPr>
      <w:r>
        <w:rPr>
          <w:color w:val="000000"/>
          <w:sz w:val="28"/>
          <w:szCs w:val="28"/>
        </w:rPr>
        <w:t>Глава городского округа Красногорск</w:t>
        <w:tab/>
        <w:tab/>
        <w:tab/>
        <w:tab/>
        <w:tab/>
        <w:t xml:space="preserve">   Д.В. Волков</w:t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spacing w:lineRule="auto" w:line="252"/>
        <w:ind w:right="-425" w:firstLine="567"/>
        <w:jc w:val="both"/>
        <w:rPr/>
      </w:pPr>
      <w:r>
        <w:rPr>
          <w:sz w:val="28"/>
          <w:szCs w:val="28"/>
        </w:rPr>
        <w:t>общего отдела управления делами</w:t>
        <w:tab/>
        <w:tab/>
        <w:tab/>
        <w:tab/>
        <w:t xml:space="preserve">               Ю.Г. Никифорова</w:t>
      </w:r>
    </w:p>
    <w:p>
      <w:pPr>
        <w:pStyle w:val="Normal"/>
        <w:spacing w:lineRule="auto" w:line="252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567" w:firstLine="567"/>
        <w:jc w:val="both"/>
        <w:rPr/>
      </w:pPr>
      <w:r>
        <w:rPr>
          <w:color w:val="000000"/>
          <w:sz w:val="28"/>
          <w:szCs w:val="28"/>
        </w:rPr>
        <w:t>Исполнитель:                                                                                            Я.С. Агаркова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567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в дело – 2, прокуратуру, Агарковой, АО «Водоканал», </w:t>
        <w:br/>
        <w:t>АО «Водоканал «Павшино», ООО «</w:t>
      </w:r>
      <w:r>
        <w:rPr>
          <w:sz w:val="28"/>
          <w:shd w:fill="FFFFFF" w:val="clear"/>
        </w:rPr>
        <w:t>Новые коммунальные системы</w:t>
      </w:r>
      <w:r>
        <w:rPr>
          <w:color w:val="000000"/>
          <w:sz w:val="28"/>
          <w:szCs w:val="28"/>
        </w:rPr>
        <w:t xml:space="preserve">», </w:t>
        <w:br/>
        <w:t xml:space="preserve">ООО «Кутузовский водоканал», </w:t>
      </w:r>
      <w:r>
        <w:rPr>
          <w:sz w:val="28"/>
          <w:shd w:fill="FFFFFF" w:val="clear"/>
        </w:rPr>
        <w:t xml:space="preserve">ПАО «Красногорский завод им. С.А. Зверева», </w:t>
        <w:br/>
        <w:t>ООО «Энергостандарт»</w:t>
      </w:r>
    </w:p>
    <w:p>
      <w:pPr>
        <w:pStyle w:val="Normal"/>
        <w:spacing w:lineRule="auto" w:line="252"/>
        <w:ind w:righ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5664"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к бланку № 034243</w:t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righ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: </w:t>
        <w:tab/>
        <w:tab/>
        <w:tab/>
        <w:tab/>
        <w:tab/>
        <w:tab/>
        <w:tab/>
        <w:tab/>
        <w:tab/>
        <w:t xml:space="preserve">     В.И. Власов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567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в дело – 2, прокуратуру, Власову, АО «Водоканал», </w:t>
        <w:br/>
        <w:t xml:space="preserve">АО «Водоканал «Павшино», ООО «ЖКХ «Водоканал +», ООО «Кутузовский водоканал», </w:t>
      </w:r>
      <w:r>
        <w:rPr>
          <w:sz w:val="28"/>
          <w:shd w:fill="FFFFFF" w:val="clear"/>
        </w:rPr>
        <w:t>ПАО «Красногорский завод им. С.А. Звере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к бланку № 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                                                                                             Я.С. Агаркова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39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283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ub">
    <w:name w:val="sub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426" w:right="91" w:firstLine="708"/>
    </w:pPr>
    <w:rPr>
      <w:sz w:val="28"/>
    </w:rPr>
  </w:style>
  <w:style w:type="paragraph" w:styleId="2">
    <w:name w:val="Основной текст 2"/>
    <w:basedOn w:val="Normal"/>
    <w:qFormat/>
    <w:pPr>
      <w:ind w:right="283" w:hanging="0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0:00Z</dcterms:created>
  <dc:creator>Сидорович</dc:creator>
  <dc:description/>
  <cp:keywords/>
  <dc:language>en-US</dc:language>
  <cp:lastModifiedBy>Управление ЖКХ</cp:lastModifiedBy>
  <cp:lastPrinted>2024-12-13T14:36:00Z</cp:lastPrinted>
  <dcterms:modified xsi:type="dcterms:W3CDTF">2024-12-13T11:59:00Z</dcterms:modified>
  <cp:revision>70</cp:revision>
  <dc:subject/>
  <dc:title>В районный комитет землеустройства</dc:title>
</cp:coreProperties>
</file>