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признании утратившим силу постановления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родского округа Красногорск от 20.03.2018 № 656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 проведении открытого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управления многоквартирным домом, расположенным по адресу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осковская область, г. Красногорск, п. Новый, д. 23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п. 4 ст. 198 Жилищного кодекса Российской Федерации, п.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Уставом городского округа Красногорск, в связи с тем, что до дня проведения конкурса по отбору управляющей организации для управления многоквартирным домом, расположенным по адресу: Московская область, г. Красногорск, п. Новый, д. 23А, собственники помещений выбрали и реализовали способ управления многоквартирным домом и соответствующие изменения внесены в реестр лицензий Москов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Постановление администрации городского округа Красногорск от 20.03.2018 № 656/3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О проведении открытого конкурса по отбору управляющей организации для управления многоквартирным домом, расположенным по адресу: Московская область, г. Красногорск, п. Новый, д. 23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бухгалтерского учета и отчетности (С.Н. Филаткиной) обеспечить возврат средств, внесенных в качестве обеспечения заявки на участие в конкурс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ского округа Красногорск М.Ю. Киреева.</w:t>
      </w:r>
    </w:p>
    <w:p>
      <w:pPr>
        <w:pStyle w:val="ConsPlusNormal"/>
        <w:widowControl/>
        <w:tabs>
          <w:tab w:val="clear" w:pos="708"/>
          <w:tab w:val="left" w:pos="3690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369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369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</w:t>
        <w:tab/>
        <w:tab/>
        <w:tab/>
        <w:tab/>
        <w:tab/>
        <w:tab/>
        <w:t xml:space="preserve">  Р.Ф. Хаб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но: старший инспекто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го отдела управления делами </w:t>
        <w:tab/>
        <w:tab/>
        <w:tab/>
        <w:tab/>
        <w:tab/>
        <w:tab/>
        <w:t xml:space="preserve">   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</w:t>
        <w:tab/>
        <w:tab/>
        <w:tab/>
        <w:tab/>
        <w:tab/>
        <w:tab/>
        <w:tab/>
        <w:tab/>
        <w:tab/>
        <w:t xml:space="preserve">      С.А. Голоща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ослано: в дело - 2, прокуратуру, М.Ю. Кирееву, С.А. Голощапову, А.В. Журину, С.Н. Филаткиной, А.В. Морозову, «Красногорские ве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Ю. Ки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начальника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А. Голощап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В. Полсто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й за согласование: </w:t>
        <w:tab/>
        <w:tab/>
        <w:tab/>
        <w:tab/>
        <w:tab/>
        <w:tab/>
        <w:t xml:space="preserve"> Е.А. Дубро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 (495) 562-42-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ab/>
        <w:tab/>
        <w:tab/>
        <w:tab/>
        <w:tab/>
        <w:tab/>
        <w:tab/>
        <w:tab/>
        <w:t xml:space="preserve">    </w:t>
        <w:tab/>
        <w:t xml:space="preserve">      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ConsultantPlus</dc:creator>
  <dc:description/>
  <cp:keywords/>
  <dc:language>en-US</dc:language>
  <cp:lastModifiedBy>Dubrovina</cp:lastModifiedBy>
  <cp:lastPrinted>2018-03-28T14:44:00Z</cp:lastPrinted>
  <dcterms:modified xsi:type="dcterms:W3CDTF">2018-03-28T11:45:00Z</dcterms:modified>
  <cp:revision>88</cp:revision>
  <dc:subject/>
  <dc:title/>
</cp:coreProperties>
</file>