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пределении управляющей организации для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ногоквартирным домом, расположенным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осковская область, г. Красногорск, б-р Павшинский, д.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 Уставом городского округа Красногорск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пределить АО «Водоканал «Павшино» (ОГРН 1135024006743) временной управляющей организацией для управления многоквартирным домом, расположенным по адресу: Московская область, г. Красногорск,                 б-р Павшинский, д. 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общего имущества многоквартирных домов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         Н.С Барил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 xml:space="preserve">  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 xml:space="preserve">  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А.Н. Тур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в прокуратуру, Н.С. Барило, А.Н. Тураевой,                          А.В. Морозову, «Красногорские вести», АО «Водоканал «Павшин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68"/>
        <w:gridCol w:w="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 Бар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.Н. Тур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юридического отдела правов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5:00Z</dcterms:created>
  <dc:creator>ConsultantPlus</dc:creator>
  <dc:description/>
  <dc:language>en-US</dc:language>
  <cp:lastModifiedBy>Dubrovina</cp:lastModifiedBy>
  <cp:lastPrinted>2023-02-07T10:48:00Z</cp:lastPrinted>
  <dcterms:modified xsi:type="dcterms:W3CDTF">2023-02-13T08:49:00Z</dcterms:modified>
  <cp:revision>4</cp:revision>
  <dc:subject/>
  <dc:title/>
</cp:coreProperties>
</file>