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76" w:before="0" w:after="331"/>
        <w:ind w:right="119" w:hanging="0"/>
        <w:jc w:val="center"/>
        <w:rPr>
          <w:sz w:val="28"/>
        </w:rPr>
      </w:pPr>
      <w:r>
        <w:rPr>
          <w:sz w:val="28"/>
        </w:rPr>
        <w:t>Об утверждении состава Наблюдательного совета муниципального автономного спортивно-оздоровительного учреждения «Зоркий»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/>
      </w:pPr>
      <w:r>
        <w:rPr/>
        <w:t xml:space="preserve">        </w:t>
      </w:r>
      <w:r>
        <w:rPr>
          <w:rFonts w:eastAsia="Calibri"/>
          <w:szCs w:val="28"/>
        </w:rPr>
        <w:t>В соответствии с Федеральным законом от 03.11.2006 №174-ФЗ «Об автономных учреждениях»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Уставом городского округа Красногорск Московской области,</w:t>
      </w:r>
      <w:r>
        <w:rPr>
          <w:szCs w:val="28"/>
        </w:rPr>
        <w:t xml:space="preserve"> постановляю:</w:t>
      </w:r>
    </w:p>
    <w:p>
      <w:pPr>
        <w:pStyle w:val="Normal"/>
        <w:tabs>
          <w:tab w:val="clear" w:pos="720"/>
          <w:tab w:val="left" w:pos="9900" w:leader="none"/>
        </w:tabs>
        <w:spacing w:lineRule="auto" w:line="276"/>
        <w:ind w:right="11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состав Наблюдательного совета </w:t>
      </w:r>
      <w:r>
        <w:rPr>
          <w:sz w:val="28"/>
        </w:rPr>
        <w:t>муниципального автономного спортивно-оздоровительного учреждения «Зоркий» сроком на 3 года (Приложение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Признать утратившим силу постановление администрации городского округа Красногорск от 09.07.2019 №1524/7 «Об утверждении состава Наблюдательного совета муниципального автономного спортивно-оздоровительного учреждения «Зоркий» (с изменениями от 05.03.2020 №450/3, от 17.03.2021 №603/3, от 25.11.2021 №2976/11, от 01.11.2022 №2403/1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Разместить настоящее постановление в сетевом издании «Интернет-портал городского округа Красногорск Московской области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krasnogorsk-adm.ru/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76"/>
        <w:ind w:hanging="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главы городского округа Красногорск Н.С.Тимошину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       Д.В. Волков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но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ший инспектор</w:t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го отдела управления делами                                                   Ю.Г. Никифорова</w:t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Исполнитель                                                                                   А.Р. Бочкаев</w:t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ослано: в дело, прокуратуру, Бочкаеву, </w:t>
      </w:r>
      <w:r>
        <w:rPr>
          <w:sz w:val="28"/>
          <w:szCs w:val="28"/>
        </w:rPr>
        <w:t>МАСОУ «Зоркий»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ЛИСТ </w:t>
      </w:r>
      <w:r>
        <w:rPr/>
        <w:t>СОГЛАСОВАНИЯ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3121"/>
        <w:gridCol w:w="20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возражений, замечаний, предлож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</w:tr>
      <w:tr>
        <w:trPr>
          <w:trHeight w:val="1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А.Р.Бочкае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физической культуре и спорту И.Е.Игнатченк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городского округа Н.С.Тимоши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одского округа Красногорск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2.10.2024 №3556/10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76"/>
        <w:ind w:right="119" w:hanging="0"/>
        <w:jc w:val="center"/>
        <w:rPr>
          <w:sz w:val="28"/>
        </w:rPr>
      </w:pPr>
      <w:r>
        <w:rPr>
          <w:sz w:val="28"/>
        </w:rPr>
        <w:t xml:space="preserve">Состав Наблюдательного совета муниципального автономного </w:t>
      </w:r>
    </w:p>
    <w:p>
      <w:pPr>
        <w:pStyle w:val="Normal"/>
        <w:tabs>
          <w:tab w:val="clear" w:pos="720"/>
          <w:tab w:val="left" w:pos="9900" w:leader="none"/>
        </w:tabs>
        <w:spacing w:lineRule="auto" w:line="276"/>
        <w:ind w:right="119" w:hanging="0"/>
        <w:jc w:val="center"/>
        <w:rPr>
          <w:sz w:val="28"/>
        </w:rPr>
      </w:pPr>
      <w:r>
        <w:rPr>
          <w:sz w:val="28"/>
        </w:rPr>
        <w:t>спортивно-оздоровительного учреждения «Зоркий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>1. Представители учредителя учреждения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Бочкаев Алу Ризванович –</w:t>
      </w:r>
      <w:r>
        <w:rPr>
          <w:sz w:val="28"/>
          <w:szCs w:val="28"/>
        </w:rPr>
        <w:t xml:space="preserve"> начальник</w:t>
      </w:r>
      <w:r>
        <w:rPr>
          <w:sz w:val="28"/>
        </w:rPr>
        <w:t xml:space="preserve"> управления по физической культуре и спорту администрации городского округа Красногорск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Игнатченко Инна Евгеньевна – заместитель начальника управления по физической культуре и спорту администрации городского округа Красногорск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2. Представитель органа местного самоуправления, на которое возложено управление муниципальным имуществом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- Кудрявцев Кирилл Алексеевич – заместитель начальника управления земельно-имущественных отношений администрации городского округа Красногорск – начальник отдела формирования муниципальной собственности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3. Представитель работников учреждения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Денисова Ольга Александровна – заместитель начальника отдела по физической культуре и спорту МАСОУ «Зоркий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4. Представитель общественности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Лобачёв Леонид Николаевич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Космачева Ольга Анатольевна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Рассказов Борис Егорович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Шейкин Петр Михайлович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Ротко Борис Федорович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gorsk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7:00Z</dcterms:created>
  <dc:creator>user</dc:creator>
  <dc:description/>
  <cp:keywords/>
  <dc:language>en-US</dc:language>
  <cp:lastModifiedBy>Мария Викторовна Варанкина</cp:lastModifiedBy>
  <cp:lastPrinted>2019-07-08T11:45:00Z</cp:lastPrinted>
  <dcterms:modified xsi:type="dcterms:W3CDTF">2024-10-29T07:00:00Z</dcterms:modified>
  <cp:revision>173</cp:revision>
  <dc:subject/>
  <dc:title>ПОСТАНОВЛЕНИЕ</dc:title>
</cp:coreProperties>
</file>