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расногорск от 21.07.2017 №1651/7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center"/>
        <w:rPr/>
      </w:pPr>
      <w:r>
        <w:rPr>
          <w:sz w:val="28"/>
        </w:rPr>
        <w:t>«О реорганизации муниципального автономного учреждения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Физкультурно-оздоровительный комплекс «Нахабино» в форме присоединения к нему муниципального автономного учреждения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Спортивно-оздоровительный комплекс «СТАРТ»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>(с изменениями от 21.01.2019 №63/1, от 14.10.2019 №2521/10)</w:t>
      </w:r>
    </w:p>
    <w:p>
      <w:pPr>
        <w:pStyle w:val="Normal"/>
        <w:tabs>
          <w:tab w:val="clear" w:pos="720"/>
          <w:tab w:val="left" w:pos="9900" w:leader="none"/>
        </w:tabs>
        <w:spacing w:before="0" w:after="331"/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вом городского округа Красногорск Московской области, в связи с кадровыми изменениям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ского округа Красногорск от 21.07.2017 №1651/7 «О реорганизации муниципального автономного учреждения</w:t>
      </w:r>
      <w:r>
        <w:rPr/>
        <w:t xml:space="preserve"> </w:t>
      </w:r>
      <w:r>
        <w:rPr>
          <w:sz w:val="28"/>
        </w:rPr>
        <w:t>«Физкультурно-оздоровительный комплекс «Нахабино» в форме присоединения к нему муниципального автономного учреждения «Спортивно-оздоровительный комплекс «СТАРТ» (далее – постановление)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1. П</w:t>
      </w:r>
      <w:r>
        <w:rPr>
          <w:sz w:val="28"/>
        </w:rPr>
        <w:t>риложение №2 к постановлению «Состав Наблюдательного совета муниципального автономного учреждения «Физкультурно-оздоровительный комплекс «Нахабино» изложить в новой редакции согласно Приложению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ского округа Крас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Красногорск по безопасности В.В.Моисее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Э.А.Хаймурз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Ю.Г.Никифоров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А.В.Кокурин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Кокурину, </w:t>
      </w:r>
      <w:r>
        <w:rPr>
          <w:sz w:val="28"/>
          <w:szCs w:val="28"/>
        </w:rPr>
        <w:t>МАУ «</w:t>
      </w:r>
      <w:r>
        <w:rPr>
          <w:sz w:val="28"/>
        </w:rPr>
        <w:t>ФОК «Нахабино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.В.Кокур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Ю.Нуга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по безопасности В.В.Моис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Varankina</cp:lastModifiedBy>
  <cp:lastPrinted>2020-12-17T16:19:00Z</cp:lastPrinted>
  <dcterms:modified xsi:type="dcterms:W3CDTF">2020-12-17T13:21:00Z</dcterms:modified>
  <cp:revision>203</cp:revision>
  <dc:subject/>
  <dc:title>ПОСТАНОВЛЕНИЕ</dc:title>
</cp:coreProperties>
</file>