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ПРОЕКТ  ПОСТАНОВ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СТАНО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Об определении управляющей организации для 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многоквартирными домами, расположенными по адресам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Московская область, г. Красногорск, п. Инженерный 1, д.5, д.6, д.7, д.12, д.5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sz w:val="26"/>
          <w:szCs w:val="26"/>
        </w:rPr>
        <w:t xml:space="preserve">Руководствуясь частью 17 статьи 161 Жилищного кодекса Российской Федерации, в соответствии с 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в соответствии с Уставом городского округа Красногорск, постановля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1. Определить </w:t>
      </w:r>
      <w:r>
        <w:rPr>
          <w:rFonts w:cs="Arial" w:ascii="Times New Roman" w:hAnsi="Times New Roman"/>
          <w:sz w:val="28"/>
          <w:szCs w:val="28"/>
        </w:rPr>
        <w:t xml:space="preserve">МБУ «КГС» (ОГРН 1135024007073) </w:t>
      </w:r>
      <w:r>
        <w:rPr>
          <w:rFonts w:cs="Arial" w:ascii="Times New Roman" w:hAnsi="Times New Roman"/>
          <w:sz w:val="26"/>
          <w:szCs w:val="26"/>
        </w:rPr>
        <w:t>временной управляющей организацией для управления многоквартирными домами, расположенными по адресам: Московская область, г. Красногорск, п. Инженерный 1, д.5, д.6, д.7, д.12, д.5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размер платы за содержание общего имущества многоквартирных домов согласно Постановлению администрации городского округа Красногорск Московской области от 20.12.2023 № 3237/12 «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ского округа Красногорск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городского округа Красногор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Красногорские вести» и разместить на официальном сайте администрации городского округа Красногорск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городского округа Красногорск В.И. Власова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Красногорск</w:t>
        <w:tab/>
        <w:tab/>
        <w:tab/>
        <w:tab/>
        <w:tab/>
        <w:tab/>
        <w:tab/>
        <w:t>Д.В. Вол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ерно: старший инсп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 отдела управления делами</w:t>
        <w:tab/>
        <w:tab/>
        <w:tab/>
        <w:tab/>
        <w:tab/>
        <w:tab/>
        <w:t xml:space="preserve">  Ю.Г. Никифо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</w:t>
        <w:tab/>
        <w:tab/>
        <w:tab/>
        <w:tab/>
        <w:tab/>
        <w:tab/>
        <w:tab/>
        <w:tab/>
        <w:tab/>
        <w:t xml:space="preserve">    С.А. Голощап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ослано: в дело - 2, в прокуратуру, В.И. Власову, С.А. Голощапову, А.В. Морозову, «Красногорские вести», </w:t>
      </w:r>
      <w:r>
        <w:rPr>
          <w:rFonts w:cs="Times New Roman" w:ascii="Times New Roman" w:hAnsi="Times New Roman"/>
          <w:sz w:val="28"/>
          <w:szCs w:val="28"/>
        </w:rPr>
        <w:t>МБУ «КГС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268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ть возражений и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чная подпись </w:t>
            </w:r>
          </w:p>
        </w:tc>
      </w:tr>
      <w:tr>
        <w:trPr>
          <w:trHeight w:val="10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Крас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И. Вл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ЖК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 Крас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А. Голощап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юридического отдела правов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 Крас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Ор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Ответственный за согласование</w:t>
        <w:tab/>
        <w:tab/>
        <w:tab/>
        <w:tab/>
        <w:tab/>
        <w:tab/>
        <w:t>Е.А. Дуброви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Ngbinding">
    <w:name w:val="ng-bin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35:00Z</dcterms:created>
  <dc:creator>ConsultantPlus</dc:creator>
  <dc:description/>
  <dc:language>en-US</dc:language>
  <cp:lastModifiedBy>Dubrovina</cp:lastModifiedBy>
  <cp:lastPrinted>2024-02-15T15:07:00Z</cp:lastPrinted>
  <dcterms:modified xsi:type="dcterms:W3CDTF">2024-03-27T08:40:00Z</dcterms:modified>
  <cp:revision>5</cp:revision>
  <dc:subject/>
  <dc:title/>
</cp:coreProperties>
</file>