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284" w:right="28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расногорск Московской области от 30.07.2020 № 1366/7 «Об утверждении прейскуранта на платные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автономным учреждением «Красногорск Арена имени Владимира Владимировича Петрова» (ред. от 01.09.2020 № 1609/9,</w:t>
      </w:r>
    </w:p>
    <w:p>
      <w:pPr>
        <w:pStyle w:val="Normal"/>
        <w:spacing w:lineRule="exact" w:line="360" w:before="0" w:after="0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1.2021 № 72/1, от 12.10.2021 № 2595/10)</w:t>
      </w:r>
    </w:p>
    <w:p>
      <w:pPr>
        <w:pStyle w:val="Normal"/>
        <w:tabs>
          <w:tab w:val="clear" w:pos="737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w w:val="105"/>
          <w:sz w:val="28"/>
          <w:szCs w:val="28"/>
        </w:rPr>
        <w:t>Уставом городского округа Красногорск Москов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37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Внести изменение в приложение к постановлению администрации городского округа Красногорск Московской области от 30.07.2020 № 1366/7 «Об утверждении прейскуранта на платные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мые муниципальным автономным учреждением «Красногорск Арена имени Владимира Владимировича Петрова» (ред. от 01.09.2020 № 1609/9, от 22.01.2021 № 72/1, от 12.10.2021 № 2595/10) (далее –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№ 1366/7):</w:t>
      </w:r>
    </w:p>
    <w:p>
      <w:pPr>
        <w:pStyle w:val="Normal"/>
        <w:tabs>
          <w:tab w:val="clear" w:pos="737"/>
          <w:tab w:val="left" w:pos="4220" w:leader="none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 Приложения к постановлению № 1366/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02"/>
        <w:gridCol w:w="2526"/>
        <w:gridCol w:w="1626"/>
      </w:tblGrid>
      <w:tr>
        <w:trPr>
          <w:trHeight w:val="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Организация и проведение хоккейного матча МХЛ и ВХЛ на главной ледовой арене «Красногорск Арена им. В.В. Петр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00 000,00</w:t>
            </w:r>
          </w:p>
        </w:tc>
      </w:tr>
    </w:tbl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данное постановление в газете «Красногорские вести» и разместить на официальном сайте администрации городского округа Красногорск.</w:t>
      </w:r>
    </w:p>
    <w:p>
      <w:pPr>
        <w:pStyle w:val="Normal"/>
        <w:spacing w:lineRule="exact" w:line="36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Н.С. Тимошин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расногорск                                                                                  Д.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ков</w:t>
        </w:r>
      </w:hyperlink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Г. Никифорова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Э.Э. Ризва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дело-2, прокуратуру, </w:t>
      </w:r>
      <w:r>
        <w:rPr>
          <w:rFonts w:cs="Times New Roman" w:ascii="Times New Roman" w:hAnsi="Times New Roman"/>
          <w:sz w:val="28"/>
          <w:szCs w:val="28"/>
        </w:rPr>
        <w:t>Тимошиной, Горшковой, Бочкаеву, Ризвановой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У «Красногорск Арена им. В.В. Петрова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», газету «Красногорские вести», </w:t>
      </w:r>
      <w:r>
        <w:rPr>
          <w:rFonts w:cs="Times New Roman" w:ascii="Times New Roman" w:hAnsi="Times New Roman"/>
          <w:sz w:val="28"/>
          <w:szCs w:val="28"/>
        </w:rPr>
        <w:t>Новикову</w:t>
      </w:r>
    </w:p>
    <w:p>
      <w:pPr>
        <w:pStyle w:val="Normal"/>
        <w:tabs>
          <w:tab w:val="clear" w:pos="737"/>
          <w:tab w:val="left" w:pos="422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eastAsia="Times New Roman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adm/gla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6:00Z</dcterms:created>
  <dc:creator>user</dc:creator>
  <dc:description/>
  <cp:keywords/>
  <dc:language>en-US</dc:language>
  <cp:lastModifiedBy>Елена Владимировна Юркина</cp:lastModifiedBy>
  <cp:lastPrinted>2023-09-01T12:23:00Z</cp:lastPrinted>
  <dcterms:modified xsi:type="dcterms:W3CDTF">2023-09-05T12:19:00Z</dcterms:modified>
  <cp:revision>70</cp:revision>
  <dc:subject/>
  <dc:title/>
</cp:coreProperties>
</file>