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245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городского округа Красногорск Московской области </w:t>
      </w:r>
    </w:p>
    <w:p>
      <w:pPr>
        <w:pStyle w:val="FR1"/>
        <w:tabs>
          <w:tab w:val="clear" w:pos="708"/>
          <w:tab w:val="left" w:pos="10065" w:leader="none"/>
        </w:tabs>
        <w:ind w:left="5245" w:right="-14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__________ №_______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1134" w:right="16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1134" w:right="16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 на территории городского округа Красногорск Московской области на территории городского округа Красногорск Московской области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ой услуги ««Перераспределение земель               и (или) земельных участков государственная собственность на которые                       не разграничена и земельных участков, находящихся в частной собственности» на территории городского округа Красногорск Московской области» на территории городского округа Красногорск Московской области осуществляется Администрацией городского округа Красногорск Моск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 государственная собственность на которые не разграничена                                      и земельных участков, находящихся в частной собственно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Распоряжением Министерства имущественных отношений Московской области от 26.12.2018 №15ВР-1816.</w:t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Место нахождения Администрации: </w:t>
      </w:r>
      <w:r>
        <w:rPr>
          <w:sz w:val="28"/>
          <w:szCs w:val="28"/>
        </w:rPr>
        <w:t>143404, Московская область, г.Красногорск, ул.Ленина, д.4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</w:t>
      </w:r>
      <w:r>
        <w:rPr>
          <w:sz w:val="28"/>
          <w:szCs w:val="28"/>
        </w:rPr>
        <w:t xml:space="preserve"> 143404, Московская область, г.Красногорск, ул.Ленина, д.4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</w:t>
      </w:r>
      <w:r>
        <w:rPr>
          <w:sz w:val="28"/>
          <w:szCs w:val="28"/>
        </w:rPr>
        <w:t xml:space="preserve"> 8-495-564-74-16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rasrn@mosreg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 на сайте www.mfckrasnogorsk/kontakty/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rn@mosre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8:00Z</dcterms:created>
  <dc:creator>MGMokhnatchev</dc:creator>
  <dc:description/>
  <dc:language>en-US</dc:language>
  <cp:lastModifiedBy>228_3</cp:lastModifiedBy>
  <cp:lastPrinted>2019-01-16T15:46:00Z</cp:lastPrinted>
  <dcterms:modified xsi:type="dcterms:W3CDTF">2019-01-16T12:58:00Z</dcterms:modified>
  <cp:revision>2</cp:revision>
  <dc:subject/>
  <dc:title>О предоставлении в постоянное (бессрочное) пользование</dc:title>
</cp:coreProperties>
</file>