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объема и условий предоставления субсидий на иные цели муниципальным бюджетным и автономным учреждениям физической культуры и спорта</w:t>
            </w:r>
          </w:p>
          <w:p>
            <w:pPr>
              <w:pStyle w:val="ConsPlu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Красногорск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ами 2 и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ского округа Красногорск от 30.12.2020 №2837/12 «О порядке определения объема и условий предоставления субсидий на иные цели муниципальным бюджетным и автономным учреждениям городского округа Красногорск», Уставом городского округа Красногорск Московской области,  постановляю:</w:t>
      </w:r>
    </w:p>
    <w:p>
      <w:pPr>
        <w:pStyle w:val="ConsPlusTitle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 У</w:t>
      </w:r>
      <w:r>
        <w:rPr>
          <w:rFonts w:cs="Times New Roman" w:ascii="Times New Roman" w:hAnsi="Times New Roman"/>
          <w:b w:val="false"/>
          <w:sz w:val="28"/>
          <w:szCs w:val="28"/>
        </w:rPr>
        <w:t>твердить прилагаемый порядок определения объема и условий предоставления субсидий на иные цели муниципальным бюджетным и автономным учреждениям физической культуры и спорта городского округа Красногорск (далее – Порядок) (Приложение)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городского округа Красногорск «Об утверждении порядка определения объема и условий предоставления субсидий на иные цели муниципальным бюджетным и автономным учреждениям физической культуры и спорта городского округа Красногорск» от 25.01.2021 №102/1 считать утратившим сил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рименяется к правоотношениям, возникшим                               с 1 января 2023 года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городского округа Красногорск Н.С.Тимош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Красногорск                                                       Д.В. Волков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                                                    Ю.Г. Никифоро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  А.Р. Бочкаев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, Тимошиной, Горшковой, Бочкаеву, муниципальным учреждениям -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бланку №02698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Красногорск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0.12.2022 №2820/1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объема и условий предоставления субсидий на иные цели муниципальным бюджетным и автономным учреждениям физической культуры и спорта городского округа Красногор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 о предоставлении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1.  Настоящий Порядок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объема и условий предоставления субсидий на иные цели муниципальным бюджетным и автономным учреждениям физической культуры и спорта городского округа Красногорск (далее –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авила определения объема и условий предоставления субсидий на иные цели муниципальным бюджетным и автономным учреждениям физической культуры и спорта городского округа Красногорск (далее - Учреждения) в соответствии с абзацем вторым пункта 1 статьи 78.1 Бюджетного кодекса Российской Федерации (далее – Субсид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2. Органом, осуществляющим функции и полномочия учредителя и главного распорядителя бюджетных средств в отношении Учреждений (далее – Учре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Красногорс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администрации городского округа Красногорск, курирующим сферу физической культуры и спорта, является Управление по физической культуре и спорту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и предоставляются Учреждениям в целях реализации мероприятий муниципальных программ городского округа Красногорск Московской области, утвержденных в установленном порядке, а также непрограммных расходов бюджета городского округа Красногорск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муниципальной программы городского округа Красногорск «Спорт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питальный ремонт, текущий ремонт, обустройство и техническое переоснащение, благоустройство территорий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териально-техническое обеспечение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еспечение членов спортивных сборных команд городского округа Красногорск спортивной экипиров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рганизацию и проведение официальных физкультурно-оздоровительных и спортивных мероприятий на территории городского округа Красногорск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 оказание услуг контрольно-распорядительной службы при проведении спортивных и физкультурно-массовых спортивных мероприятий на территории городского округа Красногорск;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 аренду ледовой арены на территории городского округа Красногорск;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участие команд Учреждений в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ы сотрудникам, работающим в Учреждениях, по решению 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муниципальной программы городского округа Красногорск «Социальная защита населения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на повышение доступности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инвалидов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на проведение физкультурно-оздоровительных и спортивных мероприятий, соревнований по различным видам спорта среди люд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ского округа Красногорск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на осуществление мероприятий по обеспечению организации отдыха детей в каникулярное время, занимающихся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Красногор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муниципальной программы городского округа Красногорск «Безопасность и обеспечение безопасности жизнедеятельности населения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борудовани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на обеспечение первичных мер пожарной безопасност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4. муниципальной программы городского округа Красногорск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«Развитие инженерной инфраструктуры и энерго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на повышение энергетической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чрежде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 муниципальной программы городского округа Красногорск «Управление имуществом и муниципальными финансами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нежное поощрение сотрудников, работающих в Учреждениях, по решению Учредител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6. муниципальной программы городского округа Красногорск «Развитие институтов гражданского общества, повышение эффективности местного самоуправления и реализации молодежной политики», в том числ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материально-техническое обеспечение (модернизацию) Учрежде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7. непрограммных расходов бюджета городского округа Красногорск Московской области, в том числе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 w:val="false"/>
          <w:sz w:val="28"/>
        </w:rPr>
        <w:t>реализацию мер по предотвращению распространения новой коронавирусной инфекции (COVID-2019) на территории городского округа Красногорс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Для получения Субсидии Учреждение представляет                                             в Управлени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>Обращение о предоставлении Субсидии с указанием целей, объема бюджетных ассигнований, которо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) пояснительную записку, содержащую обоснование необходимости предоставления бюджетных средств на цели, установленные пунктом 1.3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б)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капитального ремонта (модернизации, рестав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) программу мероприятий, в случае если целью предоставления Субсидии является проведение мероприятий, в том числе конференций, вы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е) 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bookmarkStart w:id="0" w:name="P7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Управление в течение 10 рабочих дней со дня получения документов, указанных в пункте 2.1. настоящего Порядка, осуществляет проверку представлен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Основания для отказа Учреждению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 xml:space="preserve">несоответствие пред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2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го Порядка, или представление неполного комплекта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финансирования на цели, указанные в обращен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праве повторно направить документы после устранения причин отказа в предоставлении Субсидии.</w:t>
      </w:r>
      <w:bookmarkStart w:id="1" w:name="P8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азмер Субсидии определяется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в, указанных в пункте 2.1 настоящего Порядка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 учетом потребности Учреждения в получении такой Субсидии и в пределах лимитов бюджетных средств, доведенных в установленном порядке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Красногорск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как до получателя средст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расногорск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,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4.1. по формуле Р =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х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, где: Р – размер Субсидии,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- количество единиц товара,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– средняя стоимость товара (определяется экспертным методом), в случае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атериально-техническое обеспечение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членов спортивных сборных команд спортивной экипиров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на повышение доступности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инвалидов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повышение энергетической эффективности Учрежден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 w:val="false"/>
          <w:sz w:val="28"/>
        </w:rPr>
        <w:t>реализацию мер по предотвращению распространения новой коронавирусной инфекции (COVID-2019) на территории городского округа Красногор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4.2. сметным методом в случае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, текущий ремонт, обустройство и техническое переоснащение, благоустройство территорий Учреждени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борудовани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на обеспечение первичных мер пожарной безопасности Учреждений.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меняется формула расчета Субсидии, указанная в пункте 2.4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4.3. по формуле: Р =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х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, где: Р – размер Субсидии,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- количество мероприятий,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– средняя стоимость проведения мероприятия (оказания услуги) (определяется экспертным методом), в случае предоставления Субсидии: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рганизацию и проведение официальных физкультурно-оздоровительных и спортивных мероприят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а оказание услуг контрольно-распорядительной службы при проведении спортивных и физкультурно-массовых спортивных мероприятий на территории городского округа Красногорск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а участие команд Учреждений в соревнованиях.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меняется сметный метод расчета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о формуле: Р 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+Н), где: Р – размер Субсидии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сональной доплаты (выплаты, денежного поощрения), утвержденный нормативным правовым актом администрации городского округа Красногорск (или иным документом с приложением расчета), Н – расходы на уплату страховых взносов, в случае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выплаты, денежное поощрение сотрудников, работающих в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4.5. по формуле: Р =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х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, где: Р – размер Субсидии,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- количество человек,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– стоимость путевки в организацию отдыха детей, в случае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на осуществление мероприятий по обеспечению организации отдыха детей в каникулярное время, занимающ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 городского округа Красногор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4.6. по формуле: Р =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х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, где: Р – размер Субсидии,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- количество часов аренды льда,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– средняя стоимость за 1 час аренды льда (определяется экспертным методом), в случае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аренду ледовой арены на территории городского округа Красногор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5. Источником финансового обеспечения предоставления субсидий являются средства бюджета городского округа Красногорск, средства бюджета Московской области, средства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оставление Субсидии Учреждению осуществляется на основании соглашения о предоставлении субсидии, заключенного между администрацией городского округа Красногорск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чреждением (далее - Соглашение), в соответствии с Типовой формой соглашения, утвержденной Приказом финансового управления администрации городского округа Красногор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существляет подготовку постановления администрации городского округа Красногорск и соглашения о предоставлении Субсидии (или дополнительного согла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  <w:tab/>
        <w:t>Требования, которым должно соответствовать Учреждение                     на дату принятия решения, в соответствии с пунктом 2.6. настоящего Порядка, о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                          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>отсутствие просроченной задолженности по возврату субсидий, предоставленных Учреждению, в бюджет городского округа Крас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, установленные подпунктами «а», «б» настоящего пункта, не применяются при предоставлении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в иных случаях, установленных федеральными законами, нормативными правовыми актами Российской Федерации, Московской области, администрации городского округа Крас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редставляет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справка действительна в течение 30 календарных дней с даты, на которую выдана справ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начени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ются в соглашении о предоставлении субсид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(при возможности такой детал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 должны быть конкретными, измеримыми и соответствовать результатам муниципальных программ городского округа Красногорск Московской области, указанных в пункте 1.3.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</w:t>
        <w:tab/>
        <w:t xml:space="preserve">Перечисление субсидии Учреждению осуществляется на основании документов, удостоверяющих факт оказания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полнения работ),</w:t>
      </w:r>
      <w:r>
        <w:rPr>
          <w:rFonts w:cs="Times New Roman" w:ascii="Times New Roman" w:hAnsi="Times New Roman"/>
          <w:sz w:val="28"/>
          <w:szCs w:val="28"/>
        </w:rPr>
        <w:t xml:space="preserve"> или в соответствии с графиком перечисления субсидии, являющимся приложением к соглашению о предоставлении субсид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Субсидия перечисляется на отдельный лицевой счет Учреждения, открытый в финансовом управлении администрации городского округа Красногорск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оторый указывается в соглашении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1.</w:t>
        <w:tab/>
        <w:t xml:space="preserve">Положение, установленное пунктом 2.8. настоящего Порядка, не применяе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Российской Федерации, Московской области, администрации городского округа Красногор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отчетности</w:t>
      </w:r>
      <w:bookmarkStart w:id="2" w:name="P11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Учреждение представляет в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5 рабочих дней, следующих за отчетным кварталом, отчет об использовании Субсидии, отчет о достижении </w:t>
      </w: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и (или) иные отч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установленной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просу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новленные им сроки информацию, документы и материалы, необходимые для проведения проверок исполнения условий Соглашения или иных контроль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3. Учредитель вправе в Соглашении устанавливать дополнительные формы представления Учреждением отчетности и сроки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осуществления контроля за соблюдением целей, условий                         и порядка 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ени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ы государственного,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проверки соблюдения Учреждением целей, условий и порядка предоставления субсидий в соответствии с бюджетным законодательством и муниципальными правовыми актами городского округа Красногорск, регулирующими бюджетные право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чреждения несут ответственность за недостоверность представленных Управлению данных, невыполнение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и их знач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целевое использование предоставленных Субсидий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арушения Учреждением условий, установленных Соглашением, субсидирование приостанавливается с момента выявления таких нарушений, о чем составляется акт, в котором указываются выявленные нарушения, сроки их устранения. Указанный акт направляется Учреждению в срок не позднее 5 рабочих дней со дня выявления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ранении нарушений в сроки, указанные в акте, Управление в срок не позднее 5 рабочих дней возобновляет предоставление Субсидии за исключением случаев нецелевого использований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е устранения нарушений в сроки, указанные в акте, Управлением принимается решение о возврате предоставленной Субсидии в бюджет городского округа Красногорск в течение 10 рабочих дней от даты получения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нецелевого использования Субсидии, она подлежит взысканию в доход бюджета городского округа Красногорск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 случае если в отчетном финансовом году не достигнуты </w:t>
      </w: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ые в Соглашении, размер Субсидии на текущий финансовый год подлежит сокращению в соответствии из расчета один процент от суммы </w:t>
      </w:r>
      <w:r>
        <w:rPr>
          <w:rFonts w:cs="Times New Roman" w:ascii="Times New Roman" w:hAnsi="Times New Roman"/>
          <w:sz w:val="28"/>
          <w:szCs w:val="28"/>
        </w:rPr>
        <w:t xml:space="preserve">полученной Субсидии за каждый процентный пункт не достижения значения результатов предоставления Субсид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Субсидии подлежат возврату в доход бюджета городского округа Красногорск до 20 янва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роцента достижен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= Ц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ф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Ц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100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Д – значение процента достижен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ф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ое значени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ое значени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убсидии, подлежащий возврату в бюджет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оз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(100 – КД) x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л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/ 100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оз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Субсидии, подлежащий возвр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значение процента достижени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л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полученной Субсид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Неиспользованные в текущем финансовом году остатки средств Субсидии подлежат возврату в бюджет городского округа Красногорск в течение первых 5 рабочих дней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статки средств Субсидии, перечисленные Учреждениями в бюджет городского округа Красногорск, возвращаются Учреждения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Принятие решения об использовании в очередном финансовом году неиспользованных остатков в текущем финансовом году средств Субсидий осуществляется Учредителем при наличии неисполненных обязательств, принятых Учреждением, источником финансового обеспечения которых являю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нные остатки средств Субсидии, на основании отчетов о расходах Учреждения с приложением к ним копий документов, содержащих информацию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и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Решение об использовании в очередном финансовом году неиспользованных в текущем финансовом году остатков средств Субсидий принимается Учредителем в течение 15 рабочих дней со дня внесения соответствующих изменений в бюджет городского округа Крас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Ответственность за достоверность сведений, содержащихся в документах, являющихся основанием для предоставления Субсидии, несет Учреждение.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A9E75DB30F127C7D3D2A8BDB080C89896B8F3DA678983F9B10737A6169BC6BBC166A1D975mDx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6:00Z</dcterms:created>
  <dc:creator>Чегодаева Анна Александровна</dc:creator>
  <dc:description/>
  <cp:keywords/>
  <dc:language>en-US</dc:language>
  <cp:lastModifiedBy>Мария Викторовна Варанкина</cp:lastModifiedBy>
  <cp:lastPrinted>2023-04-28T09:37:00Z</cp:lastPrinted>
  <dcterms:modified xsi:type="dcterms:W3CDTF">2023-05-05T12:58:00Z</dcterms:modified>
  <cp:revision>629</cp:revision>
  <dc:subject/>
  <dc:title/>
</cp:coreProperties>
</file>