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ConsPlusTitl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остановление администрации городского округа Красногорск «Об утверждении порядка определения объема и условий предоставления субсидий на иные цели муниципальным бюджетным и автономным учреждениям физической культуры и спорта</w:t>
            </w:r>
          </w:p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ского округа Красногорск» от 30.12.2022 №2820/12</w:t>
            </w:r>
          </w:p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абзацами 2 и 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Уставом городского округа Красногорск Московской области, постановляю: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риложение к постановлению администрации городского округа Красногорск «Об утверждении порядка определения объема и условий предоставления субсидий на иные цели муниципальным бюджетным и автономным учреждениям физической культуры и спорта городского округа Красногорск» от 30.12.2022 №2820/12 (далее – Порядок):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ы 1.3.1. и 2.4.4. дополнить следующим дефисом: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- на сохранение достигнутого уровня заработной платы врачей и среднего медицинского персонала муниципальных учреждений физической культуры и спорта»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.3.6.  и 2.4.2. дополнить следующим дефисом: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- на ремонт, капитальный ремонт, реконструкцию спортивных площадок»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3. В пункте 2.4.5. слова «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стоимость путевки в организацию отдыха детей» заменить на слова «стоимость </w:t>
      </w:r>
      <w:r>
        <w:rPr>
          <w:rFonts w:cs="Times New Roman" w:ascii="Times New Roman" w:hAnsi="Times New Roman"/>
          <w:sz w:val="28"/>
          <w:szCs w:val="28"/>
        </w:rPr>
        <w:t>путевки</w:t>
      </w:r>
      <w:r>
        <w:rPr>
          <w:rFonts w:eastAsia="Times New Roman" w:cs="Calibri"/>
          <w:sz w:val="28"/>
          <w:szCs w:val="28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в организацию отдыха детей</w:t>
      </w:r>
      <w:r>
        <w:rPr>
          <w:sz w:val="28"/>
          <w:szCs w:val="28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или стоимость приобретения услуг по организации отдыха детей (оплата питания и проживания)»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1.4. В пункте 3.1. слова «5 рабочих дней» заменить на слова «5 календарных дней»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официальном сайте администрации городского округа Красногорск в сети «Интернет»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перв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я главы администрации городского округа Красногорск                                Н.С. Тимошину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ского округа Красногорск                                                       Д.В. Вол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инсп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отдела управления делами                                                    Ю.Г. Никифо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                                                                                               А.Р. Бочкаев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ослано: в дело, прокуратуру, Тимошиной, Горшковой, Филаткиной, Бочкаеву, муниципальным учреждениям -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ЛИСТ СОГЛАСОВАНИЯ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2"/>
        <w:gridCol w:w="3121"/>
        <w:gridCol w:w="200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ть возражений, замечаний, предложен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должност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ая подпись</w:t>
            </w:r>
          </w:p>
        </w:tc>
      </w:tr>
      <w:tr>
        <w:trPr>
          <w:trHeight w:val="1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ения по физической культуре и спорту                   А.Р. Бочкае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управления по физической культуре и спорту И.Е.Игнатченк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финансового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А.Гереш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й отдел правового управ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Е.С.Горшков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заместитель главы администрации Н.С.Тимоши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AA9E75DB30F127C7D3D2A8BDB080C89896B8F3DA678983F9B10737A6169BC6BBC166A1D975mDx7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46:00Z</dcterms:created>
  <dc:creator>Чегодаева Анна Александровна</dc:creator>
  <dc:description/>
  <cp:keywords/>
  <dc:language>en-US</dc:language>
  <cp:lastModifiedBy>Мария Викторовна Варанкина</cp:lastModifiedBy>
  <cp:lastPrinted>2023-04-28T09:37:00Z</cp:lastPrinted>
  <dcterms:modified xsi:type="dcterms:W3CDTF">2023-09-08T07:38:00Z</dcterms:modified>
  <cp:revision>660</cp:revision>
  <dc:subject/>
  <dc:title/>
</cp:coreProperties>
</file>