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горск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  16.02.2017 №317/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.о Красногорск от 11.06.2019  №1234/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еятельности Комиссии по делам несовершеннолетних и защите их прав городского округа Красногорск Моско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регламентирует порядок создания и осуществления деятельности Комиссии по делам несовершеннолетних и защите их прав на территории городского округа Красногорск Московской области, порядок подготовки и проведения заседаний Комиссии по делам несовершеннолетних и защите их прав городского округа Красногорск Московской области (далее – Комиссия).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является коллегиальными органом системы профилактики безнадзорности и правонарушений несовершеннолетних (далее - система профилактики), обеспечивающий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Московской области, постановлениями и распоряжениями правительства Московской области и губернатора Московской области, решениями и методическими рекомендациями Московской областной комиссии по делам несовершеннолетних и защите их прав, Уставом городского округа Красногорск, решениями Совета депутатов городского округа Красногорск, муниципальными правовыми актами городского округа Красногорск, настоящим положением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Деятельность Комиссии основывается на принципах законности, коллегиальности, гуманного обращения с несовершеннолетними, индивидуального подхода к воспитанию несовершеннолетнего, поддержки семьи и взаимодействия с ней в вопросах воспитания несовершеннолетних, защиты их прав и законных интересов, сохранения конфиденциаль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является постоянно действующим межведомственным коллегиальным органом системы профилактики безнадзорности и правонарушений несовершеннолетних Московской области, который осуществляет координацию деятельности органов и учреждений системы профилактики и обеспечение их взаимодействия на территории городского округа Крас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>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, выявление причин и условий, этому способствующих, принятие мер по их устранению,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йствие несовершеннолетним в реализации, защите и восстановлении прав и законных интересов в пределах своей компетенции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фактов жестокого обращения с несовершеннолетними, предупреждение преступлений против семьи 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органов и учреждений системы профилактики и обеспечение взаимодействия органов и учреждений, занимающихся проблемами семьи и детства в вопросах профилактики безнадзорности, беспризорности, правонарушений и антиобщественных действий несовершеннолетних, защиты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Комиссия наделена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а мер по предупреждению данных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учение условий воспитания, обучения и содержания несовершеннолетних, обращения с ними в учреждениях системы профилактики, учреждениях уголовно-исполнительной системы, а также в семья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, вовлечению их в совершение противоправных дея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эффективности мер, предпринимаемых органами и учреждениями системы профилактики по предупреждению безнадзорности, наркомании, токсикомании, алкоголизма и правонарушений несовершеннолетних, обеспечению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ущее и перспективное планирование межведомственных мероприятий по профилактике безнадзорности, наркомании, токсикомании, алкоголизма, правонарушений и антиобщественных действий несовершеннолетних,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обращений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анов прокуратуры о нарушении прав и свобод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судами, службой судебных приставов, коллегиями адвокатов, органами и учреждениями системы исполнения наказания, иными правоохранительными и правозащитными органами по вопросам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федеральными органами исполнительной власти, в которых законом предусмотрена военная служба,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учение деятельности учреждений системы профилактики, вырабатывание рекомендации по ее 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межведомственного банка данных о несовершеннолетних и семьях, находящихся в социально опасном положении, в отношении которых проводится индивидуально-профилактическ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межведомственной координации при проведении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в Московскую областную комиссию по делам несовершеннолетних и защите их прав информации о состоянии и мерах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и внесение предложений по совершенствованию д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тановленном порядке участие в разработке проектов нормативных правовых актов по вопросам защиты прав и законных интересов несовершеннолетних, улучшению условий их жизни, воспитания, обучения, труда и отдыха, профилактики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в суд исков об ограничении и лиш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центрах временного содержания несовершеннолетних правонарушителей органов внутренних дел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сключения и перевода несовершеннолетних, не получивших основного общего образования, из образовательной организа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расторжения трудового договора работодателя с несовершеннолетним работником по инициатив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предусмотренных законодательством Российской Федерации и законодательством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выпуска детей-сирот и детей, оставшихся без попечения родителей, являющихся воспитанниками воинской части,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материалов (дел) о несовершеннолетних и семьях, находящихся в социально опасном положении, применение мер воздействия в отношении несовершеннолетних, их родителей (законных представителей) в случаях и порядке, предусмотренных законодательством Российской Федерации, Законом Московской области «О комиссиях по делам несовершеннолетних и защите их прав в Московской области» и Положением об организации деятельности комиссий по делам несовершеннолетних и защите их прав на территории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б административных правонарушениях несовершеннолетних, их родителей (иных законных представителей), иных лиц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Состав Комиссии утверждается постановлением администрации городского округа Крас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</w:t>
        <w:tab/>
        <w:t>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на принципах равноправия и по согласованию включаются представители органов и учреждений системы профилактики, органов государственной власти, органов местного самоуправления (далее - органы местного самоуправления), государственных и муниципальных учреждений, депутаты, представители профсоюзных организаций, общественных организаций, объединений, ассоциаций, религиозных конфессий, граждане, имеющие опыт работы с несовершеннолет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</w:t>
        <w:tab/>
        <w:t>Комиссию возглавляет председатель, назначаемый главой городского округа Красногорск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80"/>
      <w:bookmarkEnd w:id="0"/>
      <w:r>
        <w:rPr>
          <w:sz w:val="28"/>
          <w:szCs w:val="28"/>
        </w:rPr>
        <w:t>11.</w:t>
        <w:tab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государственных органах, органах местного самоуправления,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овестку заседания Комиссии, назначает дат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представление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90"/>
      <w:bookmarkEnd w:id="1"/>
      <w:r>
        <w:rPr>
          <w:sz w:val="28"/>
          <w:szCs w:val="28"/>
        </w:rPr>
        <w:t>12.</w:t>
        <w:tab/>
        <w:t xml:space="preserve">Заместитель председателя Комиссии является руководителем </w:t>
      </w:r>
      <w:r>
        <w:rPr>
          <w:rFonts w:cs="Calibri"/>
          <w:sz w:val="28"/>
          <w:szCs w:val="28"/>
        </w:rPr>
        <w:t xml:space="preserve">структурного подразделения </w:t>
      </w:r>
      <w:r>
        <w:rPr>
          <w:sz w:val="28"/>
          <w:szCs w:val="28"/>
        </w:rPr>
        <w:t>администрации городского округа Красногорск обеспечивающего деятельност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  <w:tab/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постановлений Комиссии,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6"/>
      <w:bookmarkEnd w:id="2"/>
      <w:r>
        <w:rPr>
          <w:sz w:val="28"/>
          <w:szCs w:val="28"/>
        </w:rPr>
        <w:t>14.</w:t>
        <w:tab/>
        <w:t xml:space="preserve">Ответственный секретарь Комиссии является заместителем руководителя </w:t>
      </w:r>
      <w:r>
        <w:rPr>
          <w:rFonts w:cs="Calibri"/>
          <w:sz w:val="28"/>
          <w:szCs w:val="28"/>
        </w:rPr>
        <w:t xml:space="preserve">структурного подразделения </w:t>
      </w:r>
      <w:r>
        <w:rPr>
          <w:sz w:val="28"/>
          <w:szCs w:val="28"/>
        </w:rPr>
        <w:t>администрации городского округа Красногорск обеспечивающего деятельност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яет поручения председателя Комиссии и заместител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чает за ведение делопроизводств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дате, времени и месте заседания, проводит их регистрацию перед заседанием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вручение копий постановлений Комиссии участникам заседания</w:t>
      </w:r>
      <w:bookmarkStart w:id="3" w:name="P103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</w:t>
        <w:tab/>
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яют протоколы об административных правонарушениях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 в сфере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Заседания Комиссии проводятся в соответствии с планом заседаний, а также по мере необходимости, но не реже двух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</w:t>
        <w:tab/>
        <w:t xml:space="preserve">Контроль за формированием и выполнением плана возлагается </w:t>
      </w:r>
      <w:r>
        <w:rPr>
          <w:rFonts w:cs="Calibri"/>
          <w:sz w:val="28"/>
          <w:szCs w:val="28"/>
        </w:rPr>
        <w:t xml:space="preserve">структурное подразделение </w:t>
      </w:r>
      <w:r>
        <w:rPr>
          <w:sz w:val="28"/>
          <w:szCs w:val="28"/>
        </w:rPr>
        <w:t>администрации городского округа Красногорск, обеспечивающее деятельност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лан заседаний Комиссии после утверждения на заседании Комиссии рассылается в соответствующие органы и учреждения системы профилактики безнадзорности и правонарушений несовершеннолетних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8.1.</w:t>
      </w:r>
      <w:r>
        <w:rPr>
          <w:rFonts w:eastAsia="Calibri"/>
          <w:sz w:val="28"/>
          <w:szCs w:val="28"/>
        </w:rPr>
        <w:t xml:space="preserve"> Комиссия разрабатывает план мероприятий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городского округа (далее - план мероприятий) на календарный год с учетом предложений органов и учреждений системы профилактики, а также мероприятий, предусмотренных Комплексным план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25 января текущего года план мероприятий утверждается на заседании Комисс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лан мероприятий после утверждения председателем Комиссии направляется в органы и учреждения системы профилактики, осуществляющие деятельность на территории городск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</w:t>
        <w:tab/>
        <w:t>О месте, времени рассмотрения дела об административном правонарушении, а также дела об административном правонарушении, возбужденного по инициативе прокурора, письменно извещается Красногорский городской прокурор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</w:t>
        <w:tab/>
        <w:t>На заседании Комиссии председательствует ее председатель либо заместитель председателя Комиссии по поручению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</w:t>
        <w:tab/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</w:t>
        <w:tab/>
        <w:t>Вопросы на заседаниях Комиссии рассматриваются в соответствии с утвержденной председателем Комиссии повест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членов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принимать решение о проведении выезд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</w:t>
        <w:tab/>
        <w:t>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члена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</w:t>
        <w:tab/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</w:t>
        <w:tab/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</w:t>
        <w:tab/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</w:t>
        <w:tab/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Комиссия имеет бланк и печать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</w:t>
        <w:tab/>
        <w:t>Комиссия ведет у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материалов, дел об административных правонарушениях, обращений, представлений, ходатайств, сообщений, и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ходящих материалов (планов, отчетов, ходатайств, представлений, постановлений, сообщений и иной докум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токолов об административных правонарушениях, составленных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Учетная документация о деятельности Комиссии по окончании календарного года хранится в </w:t>
      </w:r>
      <w:r>
        <w:rPr>
          <w:rFonts w:cs="Calibri"/>
          <w:sz w:val="28"/>
          <w:szCs w:val="28"/>
        </w:rPr>
        <w:t xml:space="preserve">структурном подразделении </w:t>
      </w:r>
      <w:r>
        <w:rPr>
          <w:sz w:val="28"/>
          <w:szCs w:val="28"/>
        </w:rPr>
        <w:t>администрации городского округа Красногорск обеспечивающего деятельност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</w:t>
        <w:tab/>
        <w:t>Комиссия рассматривает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и учреждений системы 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работод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е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одательством Московской област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Материалы, поступившие на рассмотрение в Комиссию, в целях обеспечения своевременного и правильного их разрешения предварительно изучаются председателями или заместителем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предварительного изучения поступивших материалов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поступивш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стоятельств, исключающих возможность рассмотрения данно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уг лиц, подлежащих вызову или приглашению на заседание; необходимость проведения дополнительной проверки поступивших материалов, обстоятельств, имеющих значение для правильного и своевременного их рассмотрения, или истребования дополн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ходатайств или отв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материалов производится в срок не более 10 дней с момента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материалов могут приниматься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назначении даты, места и времени рассмотрения материалов; об извещен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 о дате и месте заседания; об отложении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поступивших материалов, если их рассмотрение не отнесено к компетенции комиссии по делам несовершеннолетних и защите их прав или они требуют проведения дополнитель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рассмотрении ходатайств несовершеннолетнего, его родителей или иных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воздействия в отношении несовершеннолетнего до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суд с заявлением в защиту прав и законных интересов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инятии мер по обеспечению явки несовершеннолетнего на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к рассмотрению материалы предоставляются для ознакомления несовершеннолетнему, его родителям или иным законным представителям, адвокату, други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вершеннолетний, его родители или иные законные представители либо другие заинтересованные лица, а также адвокат имеют право до начала заседания ознакомиться с материалами, подготовленными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</w:t>
        <w:tab/>
        <w:t>В целях обеспечения конфиденциальности информации о несовершеннолетних, их родителях или иных законных представителях Комиссия с учетом характера рассматриваемых материалов может принять решение о проведении закрытых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ссматриваются только в присутствии несовершеннолетнего, его родителей или иных законных представителей. На заседание Комиссии может быть приглашен потерпе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материалы в отношении несовершеннолетнего, его родителей или иных представителей могут быть рассмотрены в их отсутствие при условии, если имеются данные о надлежащем извещении лица о рассмотрении материала, а также в случае, если не поступило ходатайство об отложении заседания либо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участвующих в заседании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. Результаты рассмотрения заявленных ходатайств или отводов заносятся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</w:t>
        <w:tab/>
        <w:t>Члены Комиссии не могут участвовать в рассмотрении материалов в случае, если они являются родственниками лица, в отношении которого рассматриваются материалы, потерпевшего, законного представителя лица, а также в случаях, если они лично заинтересованы в разрешени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данных обстоятельств члены Комиссии обязаны заявить самоотв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самоотводе принимается решение об удовлетворении заявления либо об отказе в его удовлетво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</w:t>
        <w:tab/>
        <w:t xml:space="preserve">При рассмотрении материалов, предусмотренных </w:t>
      </w:r>
      <w:hyperlink w:anchor="P2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2 настоящего Положения, Комиссия всесторонне, полно и объективно рассматривают сведения, подтверждающие или опровергающие совершение несовершеннолетним общественно опасного деяния, уточняет его возраст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его социальной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</w:t>
        <w:tab/>
        <w:t>В случае необходимости определения состояния здоровья несовершеннолетних Комиссия с согласия родителей или иных законных представителей несовершеннолетних могут принять решение о направлении их на медицинское освидетельствование или психолого-медико-педагогическую консуль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</w:t>
        <w:tab/>
        <w:t>При рассмотрении материалов в отношении несовершеннолетнего, не достигшего пят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</w:t>
        <w:tab/>
        <w:t>На время рассмотрения обстоятельств, обсуждение которых может отрицательно повлиять на несовершеннолетних, в отношении которых рассматриваются материалы, Комиссия вправе удалить их из зала заседаний, о чем делается запись в протокол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В случае неявки на заседание лиц (при условии их надлежащего извещения) выясняются причины их неявки и принимается решение об отложении рассмотрения материалов или о рассмотрении материалов в их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</w:t>
        <w:tab/>
        <w:t>На заседании ведется протокол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та и мест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ерсональный состав комиссий городских округов и муниципальных райо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вке лиц, участвующих в заседании, разъяснении им 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длежащем извещении отсутствующ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оды, ходатайства и результаты их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показания, пояснения и заключения лиц, участвующих в рассмотрени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лашении на заседании принят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порядка и сроков обжалования принят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в том числе при необходимости о результатах персональн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председательствующим на заседании и секретаре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66"/>
      <w:bookmarkEnd w:id="4"/>
      <w:r>
        <w:rPr>
          <w:sz w:val="28"/>
          <w:szCs w:val="28"/>
        </w:rPr>
        <w:t>42.</w:t>
        <w:tab/>
        <w:t>Рассмотрев материалы в отношении несовершеннолетнего с учетом мотивов, характера и тяжести совершенного проступка или правонарушения, особенностей возраста, социального положения и его поведения, Комиссия вправе применить к нему следующие меры воз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ивное наказание, предусмотренное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ли законодательством Моск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совершения несовершеннолетним общественно опасного деяния, предусмотренного Уголов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о достижения возраста, с которого согласно законодательству Российской Федерации наступает уголовная ответственность, или в отношении которого отказано в возбуждении уголовного дела, или уголовное дело прекращено по нереабилитирующим основаниям, Комиссия может принять решение ходатайствовать перед судом о направлении его в специальное учебно-воспитательное учреждение за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ующее постановление и представленные материалы незамедлительно направляются в орган внутренних дел и (или) прокур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</w:t>
        <w:tab/>
        <w:t>В случае необходимости Комиссия может предложить несовершеннолетнему пройти курс лечения, рекомендованный специалистами органов и учреждений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75"/>
      <w:bookmarkEnd w:id="5"/>
      <w:r>
        <w:rPr>
          <w:sz w:val="28"/>
          <w:szCs w:val="28"/>
        </w:rPr>
        <w:t>44.</w:t>
        <w:tab/>
        <w:t>Комиссия вправе применять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следующие меры воз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ить административное наказание, предусмотренное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уд с заявлением об ограничении или о лиш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уд с заявлением о выселении из жилого помещения родителей (одного из них), лишенных родительских прав, если их совместное проживание с несовершеннолетними признано судом не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 случаях рассмотрения дел, отнесенных к компетенции Комиссии, в отношении других лиц Комиссия вправе применить к ним меры воздействия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</w:t>
        <w:tab/>
        <w:t>Комиссия ведет персональный учет несовершеннолетних, проживающих в семьях группы социального риска, беспризорных, занимающихся бродяжничеством и попрошайничеством, оставивших образовательные учреждения, неработающих и не обучающихся в образовательных учреждениях, и иных несовершеннолетних, в отношении которых проводится индивидуальная профилактическая работа, принимают решения об устройстве этих несовершеннолетних и контролируют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с указанием конкретной формы устройства несовершеннолетнего направляются в соответствующие органы 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зования - для устройства в образовательные учреждения, учреждения начального профессионального образования, образовательные учреждения для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- для устройства в специализированные учреждения дл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аселения - для оказания помощи в трудоустройстве, получении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ки и попечительства - для выбора формы жизнеустройства несовершеннолетних, защиты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, когда при возвращении несовершеннолетнего из специального учебно-воспитательного учреждения закрытого типа, при освобождении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, лишением родителей родительских прав, а также в силу иных причин, способных отрицательно повлиять на поведение несовершеннолетнего, комиссии городских округов и муниципальных районов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ют меры по устройству несовершеннолетнего с учетом его интересов, а также по созданию для него жилищ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</w:t>
        <w:tab/>
        <w:t>По результатам рассмотрения материалов в отношении несовершеннолетнего, его родителей или иных законных представителей либо других лиц, а также обращений органов и учреждений системы профилактики, предприятий и организаций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ить меры воздействия, предусмотренные пунктами </w:t>
      </w:r>
      <w:hyperlink w:anchor="P266">
        <w:r>
          <w:rPr>
            <w:rStyle w:val="InternetLink"/>
            <w:sz w:val="28"/>
            <w:szCs w:val="28"/>
          </w:rPr>
          <w:t xml:space="preserve">пп. </w:t>
        </w:r>
      </w:hyperlink>
      <w:r>
        <w:rPr>
          <w:sz w:val="28"/>
          <w:szCs w:val="28"/>
        </w:rPr>
        <w:t>42,44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рассмотрение материалов и провести дополнительную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ить материалы в органы внутренних дел, прокуратуру, суд или и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соответствующими постановлениям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1. Комиссия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,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а такж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Постановления принимаются простым большинством голосов участвующих в заседаниях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тановлении о применении меры воздействия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лице, в отношении которого рассматриваются материалы (фамилия, имя, отчество, число, месяц, год и место рождения, место его жительства, иные сведения, имеющие значение для рассмотрения материалов, 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установленные при рассмотрени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правовой акт, предусматривающий ответственность за противоправное деяние или гарантирующий права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порядка и сроков обжалования д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одписывается председательствующим, оглашается на заседании, вступает в силу со дня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</w:t>
        <w:tab/>
        <w:t>Копия постановления не позднее трех дней со дня принятия вручается или высылается лицу или его законному представителю, в отношении которого оно вынесено, а также потерпевшему (по его просьб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и учреждений системы профилактики, организаций должны сообщить о мерах, принятых по его исполнению, в указанный в постановлении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</w:t>
        <w:tab/>
        <w:t>В случае неисполнения принятых постановлений, Комиссия вправе обратиться в органы прокуратуры для принятия мер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</w:t>
        <w:tab/>
        <w:t>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</w:t>
        <w:tab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Комиссия направляет отчеты о работе по профилактике безнадзорности и правонарушений несовершеннолетних в Московскую областную комиссию в сроки, установленные Московской област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;Times New Roman" w:hAnsi="Baltica;Times New Roman" w:cs="Bal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3AC46FD30FD7FDB91A61C8074C7D9C1B50A39B84BCA5D9B09892J3v2M" TargetMode="External"/><Relationship Id="rId3" Type="http://schemas.openxmlformats.org/officeDocument/2006/relationships/hyperlink" Target="consultantplus://offline/ref=253AC46FD30FD7FDB91A61C8074C7D9C1851A19E8AE8F2DBE1CD9C37B2JBvFM" TargetMode="External"/><Relationship Id="rId4" Type="http://schemas.openxmlformats.org/officeDocument/2006/relationships/hyperlink" Target="consultantplus://offline/ref=253AC46FD30FD7FDB91A61C8074C7D9C1851A19E8AE8F2DBE1CD9C37B2JBvFM" TargetMode="External"/><Relationship Id="rId5" Type="http://schemas.openxmlformats.org/officeDocument/2006/relationships/hyperlink" Target="consultantplus://offline/ref=253AC46FD30FD7FDB91A61C8074C7D9C1851A19E8AE8F2DBE1CD9C37B2JBvFM" TargetMode="External"/><Relationship Id="rId6" Type="http://schemas.openxmlformats.org/officeDocument/2006/relationships/hyperlink" Target="consultantplus://offline/ref=253AC46FD30FD7FDB91A61C8074C7D9C1851A59886EFF2DBE1CD9C37B2JBvFM" TargetMode="External"/><Relationship Id="rId7" Type="http://schemas.openxmlformats.org/officeDocument/2006/relationships/hyperlink" Target="consultantplus://offline/ref=253AC46FD30FD7FDB91A61C8074C7D9C1851A19E8AE8F2DBE1CD9C37B2JBvF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5:00Z</dcterms:created>
  <dc:creator>229</dc:creator>
  <dc:description/>
  <cp:keywords/>
  <dc:language>en-US</dc:language>
  <cp:lastModifiedBy>Светлана Николаевна Мартынова</cp:lastModifiedBy>
  <cp:lastPrinted>2017-02-14T10:03:00Z</cp:lastPrinted>
  <dcterms:modified xsi:type="dcterms:W3CDTF">2019-06-20T08:29:00Z</dcterms:modified>
  <cp:revision>3</cp:revision>
  <dc:subject/>
  <dc:title>Об утверждении положения об организации</dc:title>
</cp:coreProperties>
</file>