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46355</wp:posOffset>
                </wp:positionV>
                <wp:extent cx="5849620" cy="427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6208" w:hRule="atLeast"/>
                              </w:trPr>
                              <w:tc>
                                <w:tcPr>
                                  <w:tcW w:w="9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городского округа Красногорск «Об утверждении Порядка финансирования в 2023 году мероприятий по обеспечению организации отдыха детей, занимающихся в муниципальных учреждениях городского округа Красногорск, реализующих дополнительные общеобразовательные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 области физической культуры и спо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, в каникулярное время» от 30.12.2022 № 2821/12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36.65pt;mso-wrap-distance-left:9pt;mso-wrap-distance-right:9pt;mso-wrap-distance-top:0pt;mso-wrap-distance-bottom:0pt;margin-top:3.6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6208" w:hRule="atLeast"/>
                        </w:trPr>
                        <w:tc>
                          <w:tcPr>
                            <w:tcW w:w="921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ского округа Красногорск «Об утверждении Порядка финансирования в 2023 году мероприятий по обеспечению организации отдыха детей, занимающихся в муниципальных учреждениях городского округа Красногорск, реализующих дополнительные общеобразовательные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 области физической культуры и 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, в каникулярное время» от 30.12.2022 № 2821/12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ConsPlusNormal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В целях реализации муниципальной программы городского округа Красногорск Московской области «Социальная защита населения» на 2023-2027 годы», 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изменение в постановление администрации городского округа Красногорск «Об утверждении Порядка финансирования в 2023 году мероприятий по обеспечению организации отдыха детей, занимающихся в муниципальных учреждениях городского округа Красногорск, реализующих дополнительные общеобразовательные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в области физической культуры и спо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каникулярное время» от 30.12.2022 № 2821/12 (далее – Порядок)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ункте 6.2. Порядка сумму «18 543 рублей» заменить на сумму «31 500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Красногорск Московской области в сети «Интернет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.С. Тимошин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</w:t>
        <w:tab/>
        <w:tab/>
        <w:tab/>
        <w:tab/>
        <w:t xml:space="preserve">       </w:t>
        <w:tab/>
        <w:t>Д.В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делами</w:t>
        <w:tab/>
        <w:tab/>
        <w:tab/>
        <w:tab/>
        <w:tab/>
        <w:tab/>
        <w:tab/>
        <w:t xml:space="preserve">       Ю.Г. Никифо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  <w:t xml:space="preserve">               А.Р. Бочка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в прокуратуру, Тимошиной, Филаткиной, Бочкаеву, Смольякову, Геворк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ЛИСТ </w:t>
      </w:r>
      <w:r>
        <w:rPr/>
        <w:t>СОГЛАСО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.Р.Бочка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правового 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Е.С.Горшк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.С.Тимош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5:00Z</dcterms:created>
  <dc:creator>1</dc:creator>
  <dc:description/>
  <cp:keywords/>
  <dc:language>en-US</dc:language>
  <cp:lastModifiedBy>Мария Викторовна Варанкина</cp:lastModifiedBy>
  <cp:lastPrinted>2023-07-04T11:33:00Z</cp:lastPrinted>
  <dcterms:modified xsi:type="dcterms:W3CDTF">2023-07-04T09:03:00Z</dcterms:modified>
  <cp:revision>17</cp:revision>
  <dc:subject/>
  <dc:title>Р А С П О Р Я Ж Е Н И Е</dc:title>
</cp:coreProperties>
</file>