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7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ind w:left="4678" w:right="-2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962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tabs>
          <w:tab w:val="clear" w:pos="720"/>
          <w:tab w:val="left" w:pos="7655" w:leader="none"/>
        </w:tabs>
        <w:ind w:left="4820" w:right="1132" w:hanging="0"/>
        <w:jc w:val="right"/>
        <w:rPr/>
      </w:pPr>
      <w:r>
        <w:rPr>
          <w:sz w:val="28"/>
          <w:szCs w:val="28"/>
        </w:rPr>
        <w:t xml:space="preserve">от «11» декабря № 699                             </w:t>
      </w:r>
    </w:p>
    <w:p>
      <w:pPr>
        <w:pStyle w:val="Heading1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5" w:hanging="0"/>
        <w:rPr/>
      </w:pPr>
      <w:r>
        <w:rPr>
          <w:b w:val="false"/>
          <w:sz w:val="28"/>
        </w:rPr>
        <w:t>ПЛАН</w:t>
      </w:r>
    </w:p>
    <w:p>
      <w:pPr>
        <w:pStyle w:val="Heading1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онтрольных мероприятий отдела финансового контроля контрольного управления администрации городского округа Красногорск, осуществляемых в соответствии с бюджетным законодательством Российской Федерации и иными правовыми актами, </w:t>
      </w:r>
    </w:p>
    <w:p>
      <w:pPr>
        <w:pStyle w:val="Heading1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гулирующими бюджетные правоотношения, </w:t>
      </w:r>
    </w:p>
    <w:p>
      <w:pPr>
        <w:pStyle w:val="Heading1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к органом внутреннего муниципального финансового контроля, </w:t>
      </w:r>
    </w:p>
    <w:p>
      <w:pPr>
        <w:pStyle w:val="Heading1"/>
        <w:ind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на период с января по декабрь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ГРН, ИНН объект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2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2403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 П.НАХАБ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91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22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24033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№1 П.НАХАБИ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91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а городского округа Красногорск бюджетному учреждению, и их отражения в бухгалтерском учете и бухгалтерской (финансовой)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МОЛОДЕЖНЫЙ ЦЕНТР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55004200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6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C №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5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550042008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24069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C №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5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ПАЛИХ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3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№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0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502403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№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01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5024033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ОПАЛИХ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3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25002873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25024005545</w:t>
            </w:r>
            <w:r>
              <w:rPr>
                <w:sz w:val="22"/>
                <w:szCs w:val="22"/>
              </w:rPr>
              <w:t>ИНН 502413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25002873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28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25024005545</w:t>
            </w:r>
            <w:r>
              <w:rPr>
                <w:sz w:val="22"/>
                <w:szCs w:val="22"/>
              </w:rPr>
              <w:t>ИНН 502413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6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82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№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6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0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82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1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9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0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70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8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Д/С №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83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ГИМНАЗИЯ №7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9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2402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155024008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159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7 И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ЯКОВ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69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2402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1550240084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159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АХАБИНСКАЯ ГИМНАЗИЯ №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25002882970</w:t>
            </w:r>
            <w:r>
              <w:rPr>
                <w:sz w:val="22"/>
                <w:szCs w:val="22"/>
              </w:rPr>
              <w:t>ИНН 5024044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5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НАХАБИНСКАЯ ГИМНАЗИЯ №4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1025002882970</w:t>
            </w:r>
            <w:r>
              <w:rPr>
                <w:sz w:val="22"/>
                <w:szCs w:val="22"/>
              </w:rPr>
              <w:t>ИНН5024044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5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41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доставления и использования субсидий, предоставленных из бюджета городского округа Красногорск автономному учреждению, и их отражения в бухгалтерском учете и бухгалтерской (финансовой)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ОУ «ЗОРКИЙ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35004458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>5024026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КРАСНОГОРСКАЯ ДХ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2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4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КРАСНОГОРСКАЯ ДХ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2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4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4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-хозяйственной деятельности объекта контроля; проверка достоверности отчета об ис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75024001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86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8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ДОУ Д/С №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075024001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86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в отношении отдельных закупок для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/С №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ОГРН 1025002874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2403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-истекший период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5:00Z</dcterms:created>
  <dc:creator>Егорова Г.В.</dc:creator>
  <dc:description/>
  <cp:keywords/>
  <dc:language>en-US</dc:language>
  <cp:lastModifiedBy>410_1_1</cp:lastModifiedBy>
  <cp:lastPrinted>2020-12-11T16:03:00Z</cp:lastPrinted>
  <dcterms:modified xsi:type="dcterms:W3CDTF">2020-12-11T13:07:00Z</dcterms:modified>
  <cp:revision>106</cp:revision>
  <dc:subject/>
  <dc:title>Утверждаю</dc:title>
</cp:coreProperties>
</file>