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от 01.07.2022 № 1683/7 «Об определении управляющей организации для управления многоквартирным домом, расположенным по адресу: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, г. Красногорск, ул. Зверева, д. 4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200 Жилищ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городского округа Красногорск, руководствуясь письмом Госжилинспекции Московской области от 21.07.2022 № 08Исх-10665/К, постановляю: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нить постановление администрации городского округа Красногорск от 01.07.2022 № 1683/7 «Об определении управляющей организации для управления многоквартирным домом, расположенным по адресу: Московская область, г. Красногорск, ул. Зверева, д. 4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Н.С. Бар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   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 xml:space="preserve">       Ю.Г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>А.Н. Тур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 - 2, в прокуратуру, Н.С. Барило, А.Н. Тураевой, А.В. Морозову, «Красногорские вести», АО «Водоканал-Павш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Бар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ур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согласование</w:t>
        <w:tab/>
        <w:tab/>
        <w:tab/>
        <w:tab/>
        <w:tab/>
        <w:t>Е.А. Дубров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9:00Z</dcterms:created>
  <dc:creator>ConsultantPlus</dc:creator>
  <dc:description/>
  <dc:language>en-US</dc:language>
  <cp:lastModifiedBy>Dubrovina</cp:lastModifiedBy>
  <cp:lastPrinted>2022-08-19T14:25:00Z</cp:lastPrinted>
  <dcterms:modified xsi:type="dcterms:W3CDTF">2022-08-19T11:27:00Z</dcterms:modified>
  <cp:revision>5</cp:revision>
  <dc:subject/>
  <dc:title/>
</cp:coreProperties>
</file>