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управляющей организации для управления многоквартирными домами, расположенными по адресам: Московская область, г. Красногорск,             д. Сабурово, ул. Рождественская, д. 5, д. 6, ул. Заречная, д.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 – ФЗ «Об общих принципах организации местного самоуправления в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городского округа Красногорск, постановляю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МУП «Жилищный трест» временной управляющей организацией для управления многоквартирными домами, расположенными по адресам: Московская область, г. Красногорск,  д. Сабурово, ул. Рождественская, д. 5, д. 6, ул. Заречная, д. 5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размер платы за содержание общего имущества многоквартирных домов согласно Постановлению администрации городского округа Красногорск Московской области от 26.12.2018 № 3532/12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 коммуникационной сети интернет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Красногорск по жилищно- коммунальному хозяйству </w:t>
      </w:r>
      <w:r>
        <w:rPr>
          <w:rFonts w:cs="Times New Roman" w:ascii="Times New Roman" w:hAnsi="Times New Roman"/>
          <w:b w:val="false"/>
          <w:sz w:val="28"/>
          <w:szCs w:val="28"/>
        </w:rPr>
        <w:t>Р.В. Комиссарова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  Э.А. Хайму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ab/>
        <w:t>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Ю.В. Мелешк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 - 2, прокуратуру, Р.В. Комиссарову, Ю.В. Мелешкевич, А.С. Цуркану, «Красногорские вести», </w:t>
      </w:r>
      <w:r>
        <w:rPr>
          <w:rFonts w:cs="Times New Roman" w:ascii="Times New Roman" w:hAnsi="Times New Roman"/>
          <w:bCs/>
          <w:sz w:val="28"/>
          <w:szCs w:val="28"/>
        </w:rPr>
        <w:t>МУП «Жилищный трес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мисс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.В. Мелешк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директора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ЕСЗ ГО Красного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С. Цур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8:00Z</dcterms:created>
  <dc:creator>ConsultantPlus</dc:creator>
  <dc:description/>
  <dc:language>en-US</dc:language>
  <cp:lastModifiedBy>Цуркан А.С.</cp:lastModifiedBy>
  <cp:lastPrinted>2020-08-17T14:30:00Z</cp:lastPrinted>
  <dcterms:modified xsi:type="dcterms:W3CDTF">2020-08-27T07:58:00Z</dcterms:modified>
  <cp:revision>2</cp:revision>
  <dc:subject/>
  <dc:title/>
</cp:coreProperties>
</file>