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управляющей организации для 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огоквартирным домом, расположенным по адресу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, г. Красногорск, ул. Зверева, д.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в соответствии с Уставом городского округа Красногорск, постановляю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АО «Водоканал «Павшино» (ОГРН 1135024006743) временной управляющей организацией для управления многоквартирным домом, расположенным по адресу: Московская область, г. Красногорск, ул. Зверева, д. 4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размер платы за содержание общего имущества многоквартирным домом согласно Постановлению администрации городского округа Красногорск Московской области от 27.05.2021 № 1320/5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    Н.С. Барил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ab/>
        <w:t>Д.В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ab/>
        <w:t>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    А.Н. Тур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в прокуратуру, Н.С. Барило, А.Н. Тураевой, Красногорские вести, АО «Водоканал «Павшино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 к бланку №……………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управляющей организации для 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огоквартирным домом, расположенным по адресу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, г. Красногорск, ул. Зверева, д.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частью 17 статьи 161 Жилищного кодекса Российской Федерации, 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в соответствии с Уставом городского округа Красногорск, постановляю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АО «Водоканал «Павшино» (ОГРН 1135024006743) временной управляющей организацией для управления многоквартирным домом, расположенным по адресу: Московская область, г. Красногорск, ул. Зверева, д. 4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размер платы за содержание общего имущества многоквартирным домом согласно Постановлению администрации городского округа Красногорск Московской области от 27.05.2021 № 1320/5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Красногорск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Красногорск»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 - коммуникационной сети интернет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Красногорск                  Н.С. Барил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ab/>
        <w:t>Д.В. Вол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    А.Н. Тур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чная подпись </w:t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С. Бар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.Н. Тура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/о Крас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9:00Z</dcterms:created>
  <dc:creator>ConsultantPlus</dc:creator>
  <dc:description/>
  <cp:keywords/>
  <dc:language>en-US</dc:language>
  <cp:lastModifiedBy>Новиков И</cp:lastModifiedBy>
  <cp:lastPrinted>2022-06-30T15:09:00Z</cp:lastPrinted>
  <dcterms:modified xsi:type="dcterms:W3CDTF">2022-07-11T09:50:00Z</dcterms:modified>
  <cp:revision>8</cp:revision>
  <dc:subject/>
  <dc:title/>
</cp:coreProperties>
</file>