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16"/>
        <w:jc w:val="center"/>
        <w:rPr>
          <w:rFonts w:ascii="Times New Roman" w:hAnsi="Times New Roman" w:cs="Times New Roman"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Об окончании отопительного периода 2023-2024 годов.</w:t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27.07.2010 №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Красногорск Московской области, </w:t>
      </w: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становить окончание отопительного периода 2023-2024 годов на территории городского округа Красногорск Московской области с </w:t>
      </w:r>
      <w:r>
        <w:rPr>
          <w:rFonts w:cs="Times New Roman" w:ascii="Times New Roman" w:hAnsi="Times New Roman"/>
          <w:b/>
          <w:sz w:val="28"/>
          <w:szCs w:val="26"/>
        </w:rPr>
        <w:t>20.05.2024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комендовать руководителям теплоснабжающих организаций, управляющих организаций, товариществ, собственников жилья, жилищных кооперативов, обеспечить контроль проведения работ по переводу многоквартирных домов на летний режим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правлению образования (Н.А. Татунова), управлению по вопросам культуры, туризма и молодёжной политики (Г.М. Ковалева), управлению по социальным вопросам (А.В. Колчанова), управлению по физической культуре и спорту (А.Р. Бочкаев) обеспечить перевод подведомственных учреждений на летний режим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местителю главы городского округа Красногорск (В.И. Власов) обеспечить опубликование настоящего постановления в печатном средстве массовой информации и разместить на официальном сайте органов местного самоуправления городского округа Красногорск Москов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нтроль исполнения настоящего постановления возложить на заместителя главы городского округа Красногорск (В.И. Власов).</w:t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городского</w:t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круга Красногорск</w:t>
        <w:tab/>
        <w:tab/>
        <w:tab/>
        <w:tab/>
        <w:tab/>
        <w:tab/>
        <w:t xml:space="preserve">                           Д.В. Волков</w:t>
      </w:r>
    </w:p>
    <w:p>
      <w:pPr>
        <w:pStyle w:val="Style16"/>
        <w:spacing w:lineRule="auto" w:line="21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о: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инспектор общего отдела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                                                                                     Ю.Г. Никифо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В.И. Вл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Власову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Татуно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М.Ковале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Колчано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Р.Бочкаеву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О-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Власову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Татуно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М.Ковале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Колчановой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Р.Бочкаеву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О-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-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user</dc:creator>
  <dc:description/>
  <cp:keywords/>
  <dc:language>en-US</dc:language>
  <cp:lastModifiedBy>Юлия Михайловна Шлюпикова</cp:lastModifiedBy>
  <cp:lastPrinted>2024-05-15T19:02:00Z</cp:lastPrinted>
  <dcterms:modified xsi:type="dcterms:W3CDTF">2024-05-15T16:04:00Z</dcterms:modified>
  <cp:revision>11</cp:revision>
  <dc:subject/>
  <dc:title/>
</cp:coreProperties>
</file>