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1 П. НАХАБИНО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ОУ ЛИЦЕЙ №1 П. НАХАБИНО за период с 01 января 2023г. по 06 мая 2024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рушений не выявлено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ОУ ЛИЦЕЙ №1 П. НАХАБИНО за период с 01 января 2022г. по 10 июня 2024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учреждением получено целевой субсидии на выполнение муниципального задания 86 589 тыс. руб., в 2023 году – 167 792 тыс. руб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ое задание учреждением в целом выполнено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ные показатели муниципального задания достигнуты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4-06-20T11:48:00Z</dcterms:modified>
  <cp:revision>51</cp:revision>
  <dc:subject/>
  <dc:title>Главе Красногорского</dc:title>
</cp:coreProperties>
</file>