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КР/20-210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Красногорск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0920/6987935/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62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5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.01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.01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9.2020 на официальном сайте торгов Российской Федерации www.torgi.gov.ru (№ извещения 240920/6987935/18) внести следующие Изменения </w:t>
        <w:br/>
        <w:t>в Извещение о проведении аукциона № АЗ-КР/20-2102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Красногорск Московской области, вид разрешенного использования: для индивидуального жилищного строительства</w:t>
        <w:br/>
        <w:t xml:space="preserve">(далее - Извещение о проведении аукциона)  изложив пункты 2.8. – 2.10, 2.12. Извещения </w:t>
        <w:br/>
        <w:t>о проведении аукциона в следующей редакции:</w:t>
      </w:r>
      <w:bookmarkStart w:id="0" w:name="OLE_LINK4"/>
      <w:bookmarkStart w:id="1" w:name="OLE_LINK7"/>
      <w:bookmarkStart w:id="2" w:name="OLE_LINK9"/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 xml:space="preserve">2.8. Дата и время окончания приема Заявок: 20.01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5.01.2021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5.01.2021 в 10 час. 30 мин.»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5.01.2021 в 11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АЗ-КР/20-2102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9:00Z</dcterms:created>
  <dc:creator>Савина</dc:creator>
  <dc:description/>
  <cp:keywords/>
  <dc:language>en-US</dc:language>
  <cp:lastModifiedBy>Анна Александровна Богданова</cp:lastModifiedBy>
  <cp:lastPrinted>2020-11-19T17:29:00Z</cp:lastPrinted>
  <dcterms:modified xsi:type="dcterms:W3CDTF">2020-11-19T14:29:00Z</dcterms:modified>
  <cp:revision>2</cp:revision>
  <dc:subject/>
  <dc:title>Аукционная документация</dc:title>
</cp:coreProperties>
</file>