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</w:tblGrid>
      <w:tr>
        <w:trPr/>
        <w:tc>
          <w:tcPr>
            <w:tcW w:w="7231" w:type="dxa"/>
            <w:tcBorders/>
          </w:tcPr>
          <w:p>
            <w:pPr>
              <w:pStyle w:val="Normal"/>
              <w:autoSpaceDE w:val="false"/>
              <w:spacing w:before="0" w:after="480"/>
              <w:ind w:right="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Красногорского муниципального района на 2014 –                   2018 годы «Дети и молодежь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точнения перечня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 </w:t>
      </w:r>
      <w:r>
        <w:rPr>
          <w:bCs/>
          <w:sz w:val="28"/>
          <w:szCs w:val="28"/>
        </w:rPr>
        <w:t xml:space="preserve">(далее – Подпрограмма) </w:t>
      </w:r>
      <w:r>
        <w:rPr>
          <w:sz w:val="28"/>
          <w:szCs w:val="28"/>
        </w:rPr>
        <w:t>муниципальной программы Красногорского муниципального района на 2014 – 2018 годы «Дети и молодежь», утвержденной постановлением администрации Красногорского муниципального района от 01.10.2013  № 2336/10 (с изменениями, внесенными постановлениями администрации Красногорского муниципального района  от 04.03.2014 № 396/3, от 13.03.2014 № 448/3, от 24.06.2014 № 1135/6, от 09.07.2014 № 1291/7, от 19.09.2014 № 2011/9, от 24.09.2014 № 2079/9, от 03.02.2015 № 140/2, от 08.04.2015 № 506/4, от 27.07.2015 № 1254/7, от 21.09.2015 № 1717/9, от 07.10.2015 № 1866/10, от 11.02.2016 № 269/2, от 25.02.2016 № 353/2, от 15.03.2016 № 502/3, от 28.03.2016 № 614/3, от 14.04.2016 № 713/4, от 11.05.2016 № 962/5, от 17.06.2016 № 1220/6) (далее -  Программа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ограмму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«Методика расчета значений показателей эффективности реализации Подпрограммы» (Приложение № 1)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дел «Планируемые результаты реализации Подпрограммы» изложить в новой редакции (Приложение № 2).</w:t>
      </w:r>
    </w:p>
    <w:p>
      <w:pPr>
        <w:pStyle w:val="Style2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основание объемов финансовых ресурсов, необходимых для реализации мероприятий Подпрограммы»: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оке «Бюджет района» </w:t>
      </w:r>
      <w:r>
        <w:rPr>
          <w:rFonts w:cs="Times New Roman" w:ascii="Times New Roman" w:hAnsi="Times New Roman"/>
          <w:bCs/>
          <w:sz w:val="28"/>
          <w:szCs w:val="28"/>
        </w:rPr>
        <w:t>графы 5 пункта 1.2 цифру «23312,7» заменить на цифру «23645,7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«Бюджет района» </w:t>
      </w:r>
      <w:r>
        <w:rPr>
          <w:bCs/>
          <w:sz w:val="28"/>
          <w:szCs w:val="28"/>
        </w:rPr>
        <w:t>графы 8 пункта 1.2 цифру «2363» заменить на цифру «2696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области» </w:t>
      </w:r>
      <w:r>
        <w:rPr>
          <w:bCs/>
          <w:sz w:val="28"/>
          <w:szCs w:val="28"/>
        </w:rPr>
        <w:t>графы 5 пункта 1.2 цифру «11468» заменить на цифру «11339,344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Бюджет области» </w:t>
      </w:r>
      <w:r>
        <w:rPr>
          <w:bCs/>
          <w:sz w:val="28"/>
          <w:szCs w:val="28"/>
        </w:rPr>
        <w:t>графы 8 пункта 1.2 цифру «6432,8» заменить на цифру «6304,144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 района» </w:t>
      </w:r>
      <w:r>
        <w:rPr>
          <w:rFonts w:cs="Times New Roman" w:ascii="Times New Roman" w:hAnsi="Times New Roman"/>
          <w:bCs/>
          <w:sz w:val="28"/>
          <w:szCs w:val="28"/>
        </w:rPr>
        <w:t>графы 5 пункта 1.3 цифру «20694,8» заменить на цифру «20374,8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 района» </w:t>
      </w:r>
      <w:r>
        <w:rPr>
          <w:rFonts w:cs="Times New Roman" w:ascii="Times New Roman" w:hAnsi="Times New Roman"/>
          <w:bCs/>
          <w:sz w:val="28"/>
          <w:szCs w:val="28"/>
        </w:rPr>
        <w:t>графы 8 пункта 1.3 цифру «8660» заменить на цифру «8340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 области» </w:t>
      </w:r>
      <w:r>
        <w:rPr>
          <w:rFonts w:cs="Times New Roman" w:ascii="Times New Roman" w:hAnsi="Times New Roman"/>
          <w:bCs/>
          <w:sz w:val="28"/>
          <w:szCs w:val="28"/>
        </w:rPr>
        <w:t>графы 5 пункта 1.3 цифру «19163,5» заменить на цифру «19292,156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 области» </w:t>
      </w:r>
      <w:r>
        <w:rPr>
          <w:rFonts w:cs="Times New Roman" w:ascii="Times New Roman" w:hAnsi="Times New Roman"/>
          <w:bCs/>
          <w:sz w:val="28"/>
          <w:szCs w:val="28"/>
        </w:rPr>
        <w:t>графы 8 пункта 1.3 цифру «4353,2» заменить на цифру «4481,856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 района» </w:t>
      </w:r>
      <w:r>
        <w:rPr>
          <w:rFonts w:cs="Times New Roman" w:ascii="Times New Roman" w:hAnsi="Times New Roman"/>
          <w:bCs/>
          <w:sz w:val="28"/>
          <w:szCs w:val="28"/>
        </w:rPr>
        <w:t>графы 5 пункта 3.4 цифру «1137,5» заменить на цифру «1124,5».</w:t>
      </w:r>
    </w:p>
    <w:p>
      <w:pPr>
        <w:pStyle w:val="Style28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 района» </w:t>
      </w:r>
      <w:r>
        <w:rPr>
          <w:rFonts w:cs="Times New Roman" w:ascii="Times New Roman" w:hAnsi="Times New Roman"/>
          <w:bCs/>
          <w:sz w:val="28"/>
          <w:szCs w:val="28"/>
        </w:rPr>
        <w:t>графы 8 пункта 3.4 цифру «230» заменить на цифру «217».</w:t>
      </w:r>
    </w:p>
    <w:p>
      <w:pPr>
        <w:pStyle w:val="Style2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еречень мероприятий Подпрограммы» изложить в новой редакции (Приложение № 3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Красногорские вести» и на официальном сайте администрации Красногорского муниципального района в сети «Интернет»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администрации Красногорского муниципального района актуальную версию Программы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туализировать Программу в «Подсистеме по формированию и мониторингу муниципальных программ Московской области» автоматизированной информационно – аналитической системы мониторинга «Мониторинг социально – 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ой сфере И.А.Тельбу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Старший инспектор общего отдела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</w:rPr>
        <w:t>административного управлени</w:t>
      </w:r>
      <w:r>
        <w:rPr>
          <w:szCs w:val="28"/>
          <w:lang w:val="ru-RU"/>
        </w:rPr>
        <w:t>я</w:t>
        <w:tab/>
      </w: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>Ю.Г. Никифорова</w:t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/>
        <w:ind w:left="0" w:right="-2" w:hanging="0"/>
        <w:jc w:val="both"/>
        <w:rPr/>
      </w:pPr>
      <w:r>
        <w:rPr>
          <w:szCs w:val="28"/>
        </w:rPr>
        <w:t>Исполнитель</w:t>
      </w:r>
      <w:r>
        <w:rPr>
          <w:szCs w:val="28"/>
          <w:lang w:val="ru-RU"/>
        </w:rPr>
        <w:tab/>
        <w:tab/>
        <w:tab/>
        <w:tab/>
        <w:tab/>
        <w:tab/>
        <w:tab/>
        <w:tab/>
        <w:t>О.В. Решетникова</w:t>
      </w:r>
    </w:p>
    <w:p>
      <w:pPr>
        <w:pStyle w:val="TextBodyIndent"/>
        <w:spacing w:lineRule="auto" w:line="360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right="-2" w:hanging="0"/>
        <w:jc w:val="both"/>
        <w:rPr>
          <w:szCs w:val="28"/>
          <w:lang w:val="ru-RU"/>
        </w:rPr>
      </w:pPr>
      <w:r>
        <w:rPr>
          <w:szCs w:val="28"/>
        </w:rPr>
        <w:t xml:space="preserve">Разослано: в дело – 2, в прокуратуру, Коноваловой, Тельбухову, Гереш, Ермилову, Ковалевой Н.И., Ковалевой, Кормилицыну, Меняйло, </w:t>
      </w:r>
      <w:r>
        <w:rPr>
          <w:szCs w:val="28"/>
          <w:lang w:val="ru-RU"/>
        </w:rPr>
        <w:t>Решетниковой</w:t>
      </w:r>
      <w:r>
        <w:rPr>
          <w:szCs w:val="28"/>
        </w:rPr>
        <w:t>.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________________  № _____________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 РАСЧЕТА ЗНАЧЕНИЙ ПОКАЗАТЕЛЕЙ ЭФФЕКТИВНОСТИ РЕАЛИЗАЦИИ ПОДПРОГРАММЫ «ОРГАНИЗАЦИЯ ОТДЫХА, ОЗДОРОВЛЕНИЯ, ЗАНЯТОСТИ ДЕТЕЙ И МОЛОДЕЖИ КРАСНОГОРСКОГО МУНИЦИПАЛЬНОГО РАЙОНА В СВОБОДНОЕ ОТ УЧЕБЫ ВРЕМ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2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0"/>
        <w:gridCol w:w="7136"/>
        <w:gridCol w:w="3686"/>
      </w:tblGrid>
      <w:tr>
        <w:trPr>
          <w:trHeight w:val="85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, характеризующие реализацию задач под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 формирования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етодологические пояс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706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 Показатели, характеризующие реализацию 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времени детей и молодёжи через различные формы отдыха и занятости</w:t>
            </w:r>
          </w:p>
        </w:tc>
      </w:tr>
      <w:tr>
        <w:trPr>
          <w:trHeight w:val="21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и формами отдыха, оздоровления и занятости в общей численности детей в возрасте от 7 до 15 лет, проживающих на территории Красногорского муниципального района, процент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х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х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* 100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х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детей, охваченных организованными формами отдыха, оздоровления и занятости в общей численности детей в возрасте от 7 до 15 лет, проживающих на территории Красногорского муниципальн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х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детей в возрасте от 7 до 15 лет, охваченных организованными формами отдыха, оздоровления и занятост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общее количество детей данного возраста, проживающих на территории Красногор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Данные государственной статистики</w:t>
            </w:r>
          </w:p>
          <w:p>
            <w:pPr>
              <w:pStyle w:val="Normal"/>
              <w:ind w:left="-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здоровленных детей в возрасте от 7 до 15 лет, находящихся в трудной жизненной ситуации, к общей численности детей в возрасте от 7 до 15 лет, находящихся в трудной жизненной ситуации, проживающих на территории Красногорского муниципального района, процент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х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х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ж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х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ля оздоровленных детей в возрасте от 7 до 15 лет, находящихся в трудной жизненной ситуации, к общей численности детей в возрасте от 7 до 15 лет, находящихся в трудной жизненной ситуации, проживающих на территории Красногорского муниципальн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х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оздоровленных детей в возрасте от 7 до 15 лет, находящихся в трудной жизненной ситу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ж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количество детей данной категории, проживающих на территории Красногор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Мониторинг численности детей, находящихся в трудной жизненной ситуации</w:t>
            </w:r>
          </w:p>
          <w:p>
            <w:pPr>
              <w:pStyle w:val="Normal"/>
              <w:ind w:left="-13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b/>
                <w:bCs/>
              </w:rPr>
              <w:t xml:space="preserve">2. Показатели, характеризующие реализацию задачи: </w:t>
            </w:r>
            <w:r>
              <w:rPr/>
              <w:t>Кадровое обеспечение учреждений, организовывающих отдых, оздоровление,  занятость детей и молодёжи, подготовка специалистов по организации отдыха, оздоровления, занятости детей и молодёжи</w:t>
            </w:r>
          </w:p>
        </w:tc>
      </w:tr>
      <w:tr>
        <w:trPr>
          <w:trHeight w:val="21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ичество сотрудников, занятых в системе отдыха, оздоровления и занятости детей и молодёжи</w:t>
            </w:r>
            <w:r>
              <w:rPr>
                <w:lang w:eastAsia="en-US"/>
              </w:rPr>
              <w:t>, человек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с</w:t>
            </w:r>
            <w:r>
              <w:rPr/>
              <w:t xml:space="preserve"> = К</w:t>
            </w:r>
            <w:r>
              <w:rPr>
                <w:vertAlign w:val="subscript"/>
              </w:rPr>
              <w:t xml:space="preserve">пл </w:t>
            </w:r>
            <w:r>
              <w:rPr/>
              <w:t xml:space="preserve">* 20, </w:t>
            </w:r>
          </w:p>
          <w:p>
            <w:pPr>
              <w:pStyle w:val="Normal"/>
              <w:ind w:left="-47" w:hanging="0"/>
              <w:rPr/>
            </w:pPr>
            <w:r>
              <w:rPr/>
              <w:t>где:</w:t>
            </w:r>
          </w:p>
          <w:p>
            <w:pPr>
              <w:pStyle w:val="Normal"/>
              <w:ind w:left="-4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с </w:t>
            </w:r>
            <w:r>
              <w:rPr/>
              <w:t>– количество сотрудников, занятых в системе отдыха, оздоровления и занятости детей и молодежи;</w:t>
            </w:r>
          </w:p>
          <w:p>
            <w:pPr>
              <w:pStyle w:val="Normal"/>
              <w:ind w:left="-4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пл </w:t>
            </w:r>
            <w:r>
              <w:rPr/>
              <w:t>– количество пришкольных лагерей дневного пребывания;</w:t>
            </w:r>
          </w:p>
          <w:p>
            <w:pPr>
              <w:pStyle w:val="Normal"/>
              <w:ind w:left="-47" w:hanging="0"/>
              <w:rPr/>
            </w:pPr>
            <w:r>
              <w:rPr/>
              <w:t>20 – среднее количество сотрудников в пришкольном лагере дневного пребывания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Данные образовательных учреждений, на базе которых открыты пришкольные лагеря дневного пребывания</w:t>
            </w:r>
          </w:p>
        </w:tc>
      </w:tr>
      <w:tr>
        <w:trPr>
          <w:trHeight w:val="21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ичество пришкольных лагерей дневного пребывания, реализующих воспитательные программы, направленные на укрепление здоровья, развитие интересов и способностей детей, едини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Данные образовательных учреждений, на базе которых открыты пришкольные лагеря дневного пребывания</w:t>
            </w:r>
          </w:p>
        </w:tc>
      </w:tr>
      <w:tr>
        <w:trPr>
          <w:trHeight w:val="583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b/>
                <w:bCs/>
              </w:rPr>
              <w:t xml:space="preserve">3. Показатели, характеризующие реализацию задачи: </w:t>
            </w:r>
            <w:r>
              <w:rPr>
                <w:bCs/>
              </w:rPr>
              <w:t>Организация безопасности детского и молодёжного отдыха</w:t>
            </w:r>
          </w:p>
        </w:tc>
      </w:tr>
      <w:tr>
        <w:trPr>
          <w:trHeight w:val="21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ичество сотрудников, занятых в организации оздоровления и занятости детей и молодёжи, прошедших обучение по ГО и ЧС, пожарно -техническому минимуму, охране труда и т.д., человек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с</w:t>
            </w:r>
            <w:r>
              <w:rPr/>
              <w:t xml:space="preserve"> = К</w:t>
            </w:r>
            <w:r>
              <w:rPr>
                <w:vertAlign w:val="subscript"/>
              </w:rPr>
              <w:t xml:space="preserve">пл </w:t>
            </w:r>
            <w:r>
              <w:rPr/>
              <w:t xml:space="preserve">* 20, </w:t>
            </w:r>
          </w:p>
          <w:p>
            <w:pPr>
              <w:pStyle w:val="Normal"/>
              <w:ind w:left="-47" w:hanging="0"/>
              <w:rPr/>
            </w:pPr>
            <w:r>
              <w:rPr/>
              <w:t>где:</w:t>
            </w:r>
          </w:p>
          <w:p>
            <w:pPr>
              <w:pStyle w:val="Normal"/>
              <w:ind w:left="-4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с </w:t>
            </w:r>
            <w:r>
              <w:rPr/>
              <w:t>– количество сотрудников, занятых в организации оздоровления и занятости детей и молодежи, прошедших обучение по Го и ЧС, пожарно-техническому минимуму, охране труда и т.д.;</w:t>
            </w:r>
          </w:p>
          <w:p>
            <w:pPr>
              <w:pStyle w:val="Normal"/>
              <w:ind w:left="-4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пл </w:t>
            </w:r>
            <w:r>
              <w:rPr/>
              <w:t>– количество пришкольных лагерей дневного пребывания;</w:t>
            </w:r>
          </w:p>
          <w:p>
            <w:pPr>
              <w:pStyle w:val="Normal"/>
              <w:ind w:left="-47" w:hanging="0"/>
              <w:rPr/>
            </w:pPr>
            <w:r>
              <w:rPr/>
              <w:t>20 – среднее количество сотрудников в пришкольном лагере дневного пребывания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Данные образовательных учреждений, на базе которых открыты пришкольные лагеря дневного пребывания</w:t>
            </w:r>
          </w:p>
        </w:tc>
      </w:tr>
    </w:tbl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________________  № _____________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 МУНИЦИПАЛЬНОЙ ПОДПРОГРАММЫ «ОРГАНИЗАЦИЯ ОТДЫХА, ОЗДОРОВЛЕНИЯ, ЗАНЯТОСТИ ДЕТЕЙ И МОЛОДЕЖИ КРАСНОГОРСКОГО МУНИЦИПАЛЬНОГО РАЙОНА В СВОБОДНОЕ ОТ УЧЕБЫ ВРЕМ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992"/>
        <w:gridCol w:w="1276"/>
        <w:gridCol w:w="992"/>
        <w:gridCol w:w="2127"/>
        <w:gridCol w:w="1275"/>
        <w:gridCol w:w="1701"/>
        <w:gridCol w:w="851"/>
        <w:gridCol w:w="850"/>
        <w:gridCol w:w="851"/>
        <w:gridCol w:w="850"/>
        <w:gridCol w:w="851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качественные целевые показатели,    </w:t>
              <w:br/>
              <w:t xml:space="preserve">характеризующие достижение целей и решение зада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(на начало   </w:t>
              <w:br/>
              <w:t>реализации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рганизация свободного времени детей и молодёжи через различные формы отдыха и занят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5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8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рганизованными формами отдыха, оздоровления и занятости в общей численности детей в возрасте от 7 до 15 лет, проживающих на территории Красн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 15 лет, находящихся в трудной жизненной ситуации, проживающих на территории Красн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7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адровое обеспечение учреждений, организовывающих отдых, оздоровление,  занятость детей и молодёжи, подготовка специалистов по организации отдыха, оздоровления, занятости детей и молодёж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занятых в системе отдыха, оздоровления и занятости детей и молодё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школьных лагерей дневного пребывания, реализующих воспитательные программы, направленные на укрепление здоровья, развитие интересов и способностей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безопасности детского и молодёжного отдыха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трудников, занятых в организации оздоровления и занятости детей и молодёжи, прошедших обучение по ГО и ЧС, пожарно -техническому минимуму, охране труда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60 </w:t>
            </w:r>
          </w:p>
        </w:tc>
      </w:tr>
    </w:tbl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________________  № _____________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1843"/>
        <w:gridCol w:w="992"/>
        <w:gridCol w:w="851"/>
        <w:gridCol w:w="992"/>
        <w:gridCol w:w="1134"/>
        <w:gridCol w:w="992"/>
        <w:gridCol w:w="993"/>
        <w:gridCol w:w="1134"/>
        <w:gridCol w:w="850"/>
        <w:gridCol w:w="992"/>
        <w:gridCol w:w="1276"/>
      </w:tblGrid>
      <w:tr>
        <w:trPr>
          <w:trHeight w:val="7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финансирования мероприятия в текуще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Ответственный  исполнитель мероприятия </w:t>
            </w:r>
          </w:p>
        </w:tc>
      </w:tr>
      <w:tr>
        <w:trPr>
          <w:trHeight w:val="27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Организация свободного времени детей и молодёжи через различные формы отдыха и занят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жет</w:t>
            </w:r>
            <w:r>
              <w:rPr>
                <w:b/>
              </w:rPr>
              <w:t xml:space="preserve">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-жеты</w:t>
            </w:r>
            <w:r>
              <w:rPr>
                <w:b/>
              </w:rPr>
              <w:t xml:space="preserve">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олная или частичная компенсация или частичная оплата стоимости путевок в санаторно-курортные организации  и организации отдыха для детей работников бюджетной сферы; приобретение путевок для оздоровления и отдыха в загородных детских оздоровительных и спортивно-оздоровительных лагерях; мероприятия по проведению оздоровительной кампании воспитанников (обучающихся) учрежд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9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делам молодежи, физической культуре и спорта</w:t>
            </w:r>
          </w:p>
        </w:tc>
      </w:tr>
      <w:tr>
        <w:trPr>
          <w:trHeight w:val="7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ие путёвок, организация трансфера для оздоровления и отдыха победителей и призёров региональных, муниципальных олимпиад, конкурсов;  детей, находящихся в трудной жизненной ситуации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4985,0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477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7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000,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7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6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339,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73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6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304,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герей с дневным пребыванием детей на базе образовательных учреждений, в т.ч.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66,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376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44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821,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9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делам молодежи, физической культуре и спорта Общественные организации</w:t>
            </w:r>
          </w:p>
        </w:tc>
      </w:tr>
      <w:tr>
        <w:trPr>
          <w:trHeight w:val="6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92,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43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6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оздоровительного городского лагеря дневного пребывания «Сказоч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системы организации и проведения профильных специализированных лагерей, смен, отрядов, в т.ч. субсид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ет членов патриотических клубов и объединений «Патриот»;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мероприятия  по организации обмена  группами творческой молодёжи международной смены-форума с городами побратимами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оисковые отряды; </w:t>
            </w:r>
          </w:p>
          <w:p>
            <w:pPr>
              <w:pStyle w:val="Normal"/>
              <w:ind w:right="-108" w:hanging="108"/>
              <w:rPr/>
            </w:pPr>
            <w:r>
              <w:rPr/>
              <w:t>- эколог. отряды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ославный лагерь;  и 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0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делам молодежи, физической культуре и спорта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работы трудовых бриг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Бюд-жеты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по 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роприятий по оздоровлению детей и молодёжи силами внебюджет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по культуре, делам молодежи, физической культуре и спорта, Управле-ние обра-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нормативно-правовой базы по обеспечению отдыха, оздоровления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адровое обеспечение учреждений, организовывающих отдых, оздоровление,  занятость детей и молодёжи, подготовка специалистов по организации отдыха, оздоровления, занятости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жведомственных совещаний по вопросам организации отдыха, оздоровления, занятости детей и подростков. Обобщение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-ние об-разования, отдел по делам несовер-шенно-летних и защите их прав, Управление по культуре, делам молодежи, физической культуре и спор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и распространение инновационного опыта работы по организации отдыха, оздоровления, занятости детей и подростков, проведение тематических семинаров. Издание информационно-методических материалов, сбор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воспитательных программ, направленных на укрепление здоровья, развитие интересов и способностей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2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смотра-конкурса:</w:t>
            </w:r>
          </w:p>
          <w:p>
            <w:pPr>
              <w:pStyle w:val="Normal"/>
              <w:rPr/>
            </w:pPr>
            <w:r>
              <w:rPr/>
              <w:t>а) лагерей с дневным пребыванием на базе образовательных учреждений;</w:t>
            </w:r>
          </w:p>
          <w:p>
            <w:pPr>
              <w:pStyle w:val="Normal"/>
              <w:rPr/>
            </w:pPr>
            <w:r>
              <w:rPr/>
              <w:t>б)  профильных лагерей и сме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4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делам молодежи, физической культуре и спорта</w:t>
            </w:r>
          </w:p>
        </w:tc>
      </w:tr>
      <w:tr>
        <w:trPr>
          <w:trHeight w:val="15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оздоровительной кампании на заседании Координационного  Совета по организации отдыха, оздоровления и занятости детей и молодёж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5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делам молодежи, физической культуре и спорта</w:t>
            </w:r>
          </w:p>
        </w:tc>
      </w:tr>
      <w:tr>
        <w:trPr>
          <w:trHeight w:val="11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. Организация безопасности детского и молодёжного отдыха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образовательных учреждений к открытию пришкольных лагерей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-ение образо-вания</w:t>
            </w:r>
          </w:p>
        </w:tc>
      </w:tr>
      <w:tr>
        <w:trPr>
          <w:trHeight w:val="36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инятие дополнительных мер по обеспечению комплексной безопасности объектов отдыха, оздоровления, занятости детей  и подростков, а также безопасности детей во время их перевозок к месту отдыха и обратно, при организации их куп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троля за соблюдением детскими оздоровительными учреждениями санитарных, противопожарных и антитеррористически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бследования сотрудников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1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здоровительных лагере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-жеты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49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сноски Знак"/>
    <w:basedOn w:val="Style12"/>
    <w:qFormat/>
    <w:rPr>
      <w:rFonts w:eastAsia="Times New Roman"/>
      <w:lang w:val="en-US"/>
    </w:rPr>
  </w:style>
  <w:style w:type="character" w:styleId="Style16">
    <w:name w:val="Текст примечания Знак"/>
    <w:basedOn w:val="Style12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Epm">
    <w:name w:val="ep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74">
    <w:name w:val="xl274"/>
    <w:basedOn w:val="Normal"/>
    <w:qFormat/>
    <w:pPr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spacing w:before="280" w:after="280"/>
      <w:jc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ind w:firstLine="533"/>
      <w:jc w:val="both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8:00Z</dcterms:created>
  <dc:creator>user</dc:creator>
  <dc:description/>
  <cp:keywords/>
  <dc:language>en-US</dc:language>
  <cp:lastModifiedBy>user</cp:lastModifiedBy>
  <cp:lastPrinted>2016-08-03T12:02:00Z</cp:lastPrinted>
  <dcterms:modified xsi:type="dcterms:W3CDTF">2016-08-03T08:18:00Z</dcterms:modified>
  <cp:revision>208</cp:revision>
  <dc:subject/>
  <dc:title/>
</cp:coreProperties>
</file>