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</w:tblGrid>
      <w:tr>
        <w:trPr/>
        <w:tc>
          <w:tcPr>
            <w:tcW w:w="7231" w:type="dxa"/>
            <w:tcBorders/>
          </w:tcPr>
          <w:p>
            <w:pPr>
              <w:pStyle w:val="Normal"/>
              <w:autoSpaceDE w:val="false"/>
              <w:spacing w:before="0" w:after="480"/>
              <w:ind w:right="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Красногорского муниципального района на 2014 –                   2018 годы «Дети и молодежь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точнения перечня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 </w:t>
      </w:r>
      <w:r>
        <w:rPr>
          <w:bCs/>
          <w:sz w:val="28"/>
          <w:szCs w:val="28"/>
        </w:rPr>
        <w:t xml:space="preserve">(далее – Подпрограмма) </w:t>
      </w:r>
      <w:r>
        <w:rPr>
          <w:sz w:val="28"/>
          <w:szCs w:val="28"/>
        </w:rPr>
        <w:t>муниципальной программы Красногорского муниципального района на 2014 – 2018 годы «Дети и молодежь», утвержденной постановлением администрации Красногорского муниципального района от 01.10.2013  № 2336/10 (с изменениями, внесенными постановлениями администрации Красногорского муниципального района  от 04.03.2014 № 396/3, от 13.03.2014 № 448/3, от 24.06.2014 № 1135/6, от 09.07.2014 № 1291/7, от 19.09.2014 № 2011/9, от 24.09.2014 № 2079/9, от 03.02.2015 № 140/2, от 08.04.2015 № 506/4, от 27.07.2015 № 1254/7, от 21.09.2015 № 1717/9, от 07.10.2015 № 1866/10, от 11.02.2016 № 269/2) (далее -  Программа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рамму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пункт  «Источники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14"/>
        <w:gridCol w:w="972"/>
        <w:gridCol w:w="973"/>
        <w:gridCol w:w="970"/>
        <w:gridCol w:w="970"/>
        <w:gridCol w:w="925"/>
      </w:tblGrid>
      <w:tr>
        <w:trPr/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сточники финансового обеспечения муниципальной программы, в том числе по годам:</w:t>
            </w:r>
          </w:p>
        </w:tc>
        <w:tc>
          <w:tcPr>
            <w:tcW w:w="5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 го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8 год</w:t>
            </w:r>
          </w:p>
        </w:tc>
      </w:tr>
      <w:tr>
        <w:trPr>
          <w:trHeight w:val="59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районного бюдже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highlight w:val="green"/>
              </w:rPr>
            </w:pPr>
            <w:r>
              <w:rPr/>
              <w:t>24620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045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11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7460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489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5130</w:t>
            </w:r>
          </w:p>
        </w:tc>
      </w:tr>
      <w:tr>
        <w:trPr>
          <w:trHeight w:val="685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ов посел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088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8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450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highlight w:val="green"/>
              </w:rPr>
            </w:pPr>
            <w:r>
              <w:rPr/>
              <w:t>438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highlight w:val="green"/>
              </w:rPr>
            </w:pPr>
            <w:r>
              <w:rPr/>
              <w:t>4389</w:t>
            </w:r>
          </w:p>
        </w:tc>
      </w:tr>
      <w:tr>
        <w:trPr>
          <w:trHeight w:val="695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72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2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7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1078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988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441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56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990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92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95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«Источники финансирования подпрограммы по годам реализации и главным распорядителям бюджетных средств, в том числе по годам» паспорта Подпрограммы изложить в следующей редакции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850"/>
        <w:gridCol w:w="851"/>
        <w:gridCol w:w="850"/>
        <w:gridCol w:w="709"/>
        <w:gridCol w:w="850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ового обесп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38" w:hanging="70"/>
              <w:jc w:val="center"/>
              <w:rPr/>
            </w:pPr>
            <w:r>
              <w:rPr/>
              <w:t>33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3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3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25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25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районного бюджета (далее также – Бюджет райо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21" w:hanging="0"/>
              <w:jc w:val="center"/>
              <w:rPr/>
            </w:pPr>
            <w:r>
              <w:rPr/>
              <w:t>18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18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19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19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196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  <w:t>96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ов поселений (далее также – Бюджеты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  <w:t>208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(далее также – Бюджет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, делам молодежи,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В разделе «Планируемые результаты реализации Подпрограммы» в </w:t>
      </w:r>
      <w:r>
        <w:rPr>
          <w:bCs/>
          <w:sz w:val="28"/>
          <w:szCs w:val="28"/>
        </w:rPr>
        <w:t>графе 5 пункта 1 цифру «20738» заменить на цифру «31524»</w:t>
      </w:r>
      <w:r>
        <w:rPr>
          <w:sz w:val="28"/>
          <w:szCs w:val="28"/>
        </w:rPr>
        <w:t>.</w:t>
      </w:r>
    </w:p>
    <w:p>
      <w:pPr>
        <w:pStyle w:val="Style2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основание объемов финансовых ресурсов, необходимых для реализации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: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оке «Бюджет района» </w:t>
      </w:r>
      <w:r>
        <w:rPr>
          <w:rFonts w:cs="Times New Roman" w:ascii="Times New Roman" w:hAnsi="Times New Roman"/>
          <w:bCs/>
          <w:sz w:val="28"/>
          <w:szCs w:val="28"/>
        </w:rPr>
        <w:t>графы 5 пункта 1.2 цифру «25764,7» заменить на цифру «22312,7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района» </w:t>
      </w:r>
      <w:r>
        <w:rPr>
          <w:bCs/>
          <w:sz w:val="28"/>
          <w:szCs w:val="28"/>
        </w:rPr>
        <w:t>графы 8 пункта 1.2 цифру «4815» заменить на цифру «1363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области» </w:t>
      </w:r>
      <w:r>
        <w:rPr>
          <w:bCs/>
          <w:sz w:val="28"/>
          <w:szCs w:val="28"/>
        </w:rPr>
        <w:t>графы 5 пункта 1.2 цифру «5035,2» заменить на цифру «11468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области» </w:t>
      </w:r>
      <w:r>
        <w:rPr>
          <w:bCs/>
          <w:sz w:val="28"/>
          <w:szCs w:val="28"/>
        </w:rPr>
        <w:t>графы 8 пункта 1.2 цифру «0» заменить на цифру «6432,8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района» </w:t>
      </w:r>
      <w:r>
        <w:rPr>
          <w:bCs/>
          <w:sz w:val="28"/>
          <w:szCs w:val="28"/>
        </w:rPr>
        <w:t>графы 5 пункта 1.3 цифру «15545,8» заменить на цифру «18762,8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района» </w:t>
      </w:r>
      <w:r>
        <w:rPr>
          <w:bCs/>
          <w:sz w:val="28"/>
          <w:szCs w:val="28"/>
        </w:rPr>
        <w:t>графы 8 пункта 1.3 цифру «3511» заменить на цифру «6728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области» </w:t>
      </w:r>
      <w:r>
        <w:rPr>
          <w:bCs/>
          <w:sz w:val="28"/>
          <w:szCs w:val="28"/>
        </w:rPr>
        <w:t>графы 5 пункта 1.3 цифру «14810,3» заменить на цифру «19163,5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области» </w:t>
      </w:r>
      <w:r>
        <w:rPr>
          <w:bCs/>
          <w:sz w:val="28"/>
          <w:szCs w:val="28"/>
        </w:rPr>
        <w:t>графы 8 пункта 1.3 цифру «0» заменить на цифру «4353,2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района» </w:t>
      </w:r>
      <w:r>
        <w:rPr>
          <w:bCs/>
          <w:sz w:val="28"/>
          <w:szCs w:val="28"/>
        </w:rPr>
        <w:t>графы 5 пункта 1.4 цифру «7789,5» заменить на цифру «8024,5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района» </w:t>
      </w:r>
      <w:r>
        <w:rPr>
          <w:bCs/>
          <w:sz w:val="28"/>
          <w:szCs w:val="28"/>
        </w:rPr>
        <w:t>графы 8 пункта 1.4 цифру «1752» заменить на цифру «1987».</w:t>
      </w:r>
    </w:p>
    <w:p>
      <w:pPr>
        <w:pStyle w:val="Style2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изложить в новой редакции (Приложение № 1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Красногорские вести» и на официальном сайте администрации Красногорского муниципального района в сети «Интернет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Красногорского муниципального района актуальную версию Программ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уализировать Программу в «Подсистеме по формированию и мониторингу муниципальных программ Московской области» автоматизированной информационно – аналитической системы мониторинга «Мониторинг социально – 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ой сфере И.А.Тельбу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Cs w:val="28"/>
        </w:rPr>
        <w:t>административного управления</w:t>
        <w:tab/>
        <w:tab/>
        <w:tab/>
        <w:tab/>
        <w:tab/>
        <w:t>Л.В. Пшонкина</w:t>
      </w:r>
    </w:p>
    <w:p>
      <w:pPr>
        <w:pStyle w:val="TextBodyInden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left="0" w:right="-2" w:hanging="0"/>
        <w:jc w:val="both"/>
        <w:rPr>
          <w:szCs w:val="28"/>
          <w:lang w:val="ru-RU"/>
        </w:rPr>
      </w:pPr>
      <w:r>
        <w:rPr>
          <w:szCs w:val="28"/>
        </w:rPr>
        <w:t>Исполнитель</w:t>
        <w:tab/>
        <w:tab/>
        <w:tab/>
        <w:tab/>
        <w:tab/>
        <w:tab/>
        <w:tab/>
        <w:tab/>
        <w:t>Т.В. Швейниц</w:t>
      </w:r>
    </w:p>
    <w:p>
      <w:pPr>
        <w:pStyle w:val="TextBodyIndent"/>
        <w:spacing w:lineRule="auto" w:line="360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>Разослано: в дело – 2, в прокуратуру, Коноваловой, Тельбухову, Гереш, Ермилову, Ковалевой Н.И., Ковалевой, Кормилицыну, Меняйло, Швейниц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__  № _____________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1843"/>
        <w:gridCol w:w="992"/>
        <w:gridCol w:w="851"/>
        <w:gridCol w:w="1134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rHeight w:val="7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финансирова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Ответственный  исполнитель мероприятия </w:t>
            </w:r>
          </w:p>
        </w:tc>
      </w:tr>
      <w:tr>
        <w:trPr>
          <w:trHeight w:val="27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Организация свободного времени детей и молодёжи через различные формы отдыха и занят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жет</w:t>
            </w:r>
            <w:r>
              <w:rPr>
                <w:b/>
              </w:rPr>
              <w:t xml:space="preserve">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-жеты</w:t>
            </w:r>
            <w:r>
              <w:rPr>
                <w:b/>
              </w:rPr>
              <w:t xml:space="preserve">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олная или частичная компенсация или час-тичная оплата стои-мости путевок в сана-торно-курортные ор-ганизации  и органи-зации отдыха для де-тей работников бюд-жетной сферы; при-обретение путевок для оздоровления и отдыха в загородных детских оздорови-тельных и спортивно-оздоровительных лагерях; мероприятия по проведению оздо-ровительной кампа-нии воспитанников (обучающихся) учрежд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9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путё-вок, организация трансфера для оздоровления и отдыха победителей и призёров региональных, муниципальных олимпиад, конкурсов;  детей, находящихся в трудной жизненной ситуации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37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477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7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3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3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6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герей с дневным пребыванием детей на базе образовательных учреждений, в т.ч.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376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44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9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 Общественные организации</w:t>
            </w:r>
          </w:p>
        </w:tc>
      </w:tr>
      <w:tr>
        <w:trPr>
          <w:trHeight w:val="9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43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здоровительного городского лагеря дневного пребывания «Сказоч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системы организации и проведения профильных специализированных лагерей, смен, отрядов, в т.ч. субсид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ет членов патриотических клубов и объединений «Патриот»;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мероприятия  по организации обмена  группа-ми творческой молодёжи международной смены-форума с городами побра-тимами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оисковые отряды; </w:t>
            </w:r>
          </w:p>
          <w:p>
            <w:pPr>
              <w:pStyle w:val="Normal"/>
              <w:ind w:right="-108" w:hanging="108"/>
              <w:rPr/>
            </w:pPr>
            <w:r>
              <w:rPr/>
              <w:t>- эколог. отря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ославный лагерь;  и 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0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работы трудовых бриг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по 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роприятий по оздоровлению детей и молодёжи силами внебюджет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по культуре, делам молодежи, физической культуре и спорта, Управле-ние обра-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нормативно-правовой базы по обеспечению отдыха, оздоровления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дровое обеспече-ние учреждений, организовывающих отдых, оздоровле-ние,  занятость детей и молодёжи, подго-товка специалистов по организации от-дыха, оздоровления, занятости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ж-ведомственных совещаний по вопросам организации отдыха, оздоровления, занятости детей и подростков. Обобщение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-ние об-разования, отдел по делам несовер-шенно-летних и защите их прав, Управление по культуре, делам молодежи, физической культуре и спор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и распро-странение инноваци-онного опыта работы по организации отды-ха, оздоровления, за-нятости детей и под-ростков, проведение тематических семи-наров. Издание информационно-методических материалов, сбор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воспи-тательных программ, направленных на укрепление здоровья, развитие интересов и способност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2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смотра-конкурса:</w:t>
            </w:r>
          </w:p>
          <w:p>
            <w:pPr>
              <w:pStyle w:val="Normal"/>
              <w:rPr/>
            </w:pPr>
            <w:r>
              <w:rPr/>
              <w:t>а) лагерей с дневным пребыванием на базе образовательных учреждений;</w:t>
            </w:r>
          </w:p>
          <w:p>
            <w:pPr>
              <w:pStyle w:val="Normal"/>
              <w:rPr/>
            </w:pPr>
            <w:r>
              <w:rPr/>
              <w:t>б)  профильных лагерей и сме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</w:t>
            </w:r>
          </w:p>
        </w:tc>
      </w:tr>
      <w:tr>
        <w:trPr>
          <w:trHeight w:val="15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-льной кампании на заседании Координационного  Совета по организации отдыха, оздоровления и занятости детей и молодёж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5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</w:t>
            </w:r>
          </w:p>
        </w:tc>
      </w:tr>
      <w:tr>
        <w:trPr>
          <w:trHeight w:val="1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. Организация безо-пасности детского и молодёжного отдыха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образо-вательных учрежде-ний к открытию при-школьных лагерей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-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инятие дополни-тельных мер по обеспечению ком-плексной безопасно-сти объектов отдыха, оздоровления, заня-тости детей  и под-ростков, а также бе-зопасности детей во время их перевозок к месту отдыха и обра-тно, при организа-ции их куп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тро-ля за соблюдением детскими оздорови-тельными учрежде-ниями санитарных, противопожарных и антитеррористически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бследования сотрудников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здоровительных лагере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basedOn w:val="Style12"/>
    <w:qFormat/>
    <w:rPr>
      <w:rFonts w:eastAsia="Times New Roman"/>
      <w:lang w:val="en-US"/>
    </w:rPr>
  </w:style>
  <w:style w:type="character" w:styleId="Style16">
    <w:name w:val="Текст примечания Знак"/>
    <w:basedOn w:val="Style12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Epm">
    <w:name w:val="ep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ind w:firstLine="533"/>
      <w:jc w:val="both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8:00Z</dcterms:created>
  <dc:creator>user</dc:creator>
  <dc:description/>
  <cp:keywords/>
  <dc:language>en-US</dc:language>
  <cp:lastModifiedBy>user</cp:lastModifiedBy>
  <cp:lastPrinted>2016-03-11T14:16:00Z</cp:lastPrinted>
  <dcterms:modified xsi:type="dcterms:W3CDTF">2016-03-11T11:17:00Z</dcterms:modified>
  <cp:revision>167</cp:revision>
  <dc:subject/>
  <dc:title/>
</cp:coreProperties>
</file>