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Красногорск  от 01.09.2020 №1611/9 «Об утверждении Положения «О порядке предоставления льгот на платные услуги, оказываемые муниципальными учреждениями, подведомственными управлению по физической культуре и спорту администрации городского округа Красногорск Московской области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целью социальной поддержки отдельных категорий граждан при оказании физкультурно-оздоровительных и спортивных услуг, предоставляемых муниципальными учреждениями, подведомственными управлению по физической культуре и спорту администрации городского округа Красногорск Московской области, постановляю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предоставления льгот на платные услуги, оказываемые муниципальными учреждениями, подведомственными управлению по физической культуре и спорту администрации городского округа Красногорск Московской области», утвержденное постановлением администрации городского округа Красногорск  от 01.09.2020 №1611/9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6. Раздела 2 Порядок предоставления льгот на платные услуги изложить в новой редакции (прилагаетс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городского округа Красногорск в сети «Интернет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инвестициям, промышленности  и развитию бизнеса И.М. Цеплинскую.</w:t>
      </w:r>
    </w:p>
    <w:p>
      <w:pPr>
        <w:pStyle w:val="Normal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Э.А. Хайму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Л.В. Пшон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   А.В.Коку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у, Кокурину, муниципальным учреждениям-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21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 постановлению администрации городского округа Красногорск</w:t>
            </w:r>
          </w:p>
          <w:p>
            <w:pPr>
              <w:pStyle w:val="21"/>
              <w:jc w:val="left"/>
              <w:rPr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 xml:space="preserve">от </w:t>
            </w:r>
            <w:r>
              <w:rPr>
                <w:i w:val="false"/>
                <w:sz w:val="28"/>
                <w:szCs w:val="28"/>
                <w:lang w:val="ru-RU"/>
              </w:rPr>
              <w:t>24.09.2020 №1788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35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 льгот на плат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униципальными учреждениями, подведомственными управлению по физической культуре и спорт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Порядок предоставления льгот на пла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 Льготы устанавливаются для следующих категорий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976"/>
        <w:gridCol w:w="1276"/>
        <w:gridCol w:w="5245"/>
      </w:tblGrid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льг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льгот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едоставляемых документов (оригинал и коп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и Советского Союза, Герои Российской Федерации, ветеран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 Удостоверение установленного образца, подтверждающее право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 (супруга), несовершеннолетние дети военнослужащих, других лиц, исполнявших служебные обязанности, погибших (умерших вследствие ранения (травмы, увечья, контузии, заболевания), пропавших без вести)  в результате боевых действий, вооруженных конфликтов, террористических актов, при прохождении военной службы  по контракту или по  призыву; члены семей лиц, погибших (умерших вследствие ранения (травмы, увечья, контузии, заболевания), пропавших без вести) в результате техногенных 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достоверение установленного образца, подтверждающее право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социальной поддерж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вал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ы, дети-инвалиды                      (инвали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ы - самостоятельное пос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-инвалиды - самостоятельное посещение и (или) оздоровительное плавание, АФК в групп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Справка медико-социальной экспертизы об установлении инвалидности (справка МСЭ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-сироты и дети, оставшиеся без попечения родителей (самостоятельное посещение и (или) оздоровительное плавание, АФК в групп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споряжение Управления опеки и попечительства Министерства образования Московской области по городскому округу Красногор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>
          <w:trHeight w:val="3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многодетных семей (оздоровительное плавание в группе один раз в нед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достоверение многодетной семьи или удостоверение многодетной матери, или удостоверение многодетного от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</w:t>
            </w:r>
          </w:p>
        </w:tc>
      </w:tr>
      <w:tr>
        <w:trPr>
          <w:trHeight w:val="3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 возрасте до 16 лет (самостоятельное пос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Медицинская справка об отсутствии противопоказаний для занятий спортом.</w:t>
            </w:r>
          </w:p>
        </w:tc>
      </w:tr>
      <w:tr>
        <w:trPr>
          <w:trHeight w:val="3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валиды III групп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Справка медико-социальной экспертизы об установлении инвалидности (справка МСЭ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, имеющие право на трудовую пенсию по старости (самостоятельное посещение и (или) занятие в групп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Пенсионное удостоверение или справка о назначении пен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Медицинская справка об отсутствии противопоказаний для занятий спортом.</w:t>
            </w:r>
          </w:p>
        </w:tc>
      </w:tr>
      <w:tr>
        <w:trPr>
          <w:trHeight w:val="3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многодетных семей (самостоятельное пос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достоверение многодетной семьи или удостоверение многодетной матери, или удостоверение многодетного от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из малоимущих семей (семья со среднедушевым доходом, не превышающим величину прожиточного минимума, установленного в Московской области на душу населения по состоянию на                          2 квартал 2020 года в размере 13 509 рублей) (Приложение к Полож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Справка о доходах членов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равка о составе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Медицинская справка об отсутствии противопоказаний для занятий спортом.</w:t>
            </w:r>
          </w:p>
        </w:tc>
      </w:tr>
      <w:tr>
        <w:trPr>
          <w:trHeight w:val="10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 «Добрый час» (расписание дней недели и времени посещений определяется и утверждается приказом учреждения, которое размещается на информационных ресурсах учреждения), в т.ч.:</w:t>
            </w:r>
          </w:p>
        </w:tc>
      </w:tr>
      <w:tr>
        <w:trPr>
          <w:trHeight w:val="4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ети из малоимущих семей (семья со среднедушевым доходом, не превышающим величину прожиточного минимума, установленного в Московской области на душу населения по состоянию на                          2 квартал 2020 года в размере 13 509 рублей) (Приложение к Полож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Справка о доходах членов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правка о составе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Медицинская справка об отсутствии противопоказаний для занятий спортом.</w:t>
            </w:r>
          </w:p>
        </w:tc>
      </w:tr>
      <w:tr>
        <w:trPr>
          <w:trHeight w:val="27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ети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достоверение многодетной семьи или удостоверение многодетной матери, или удостоверение многодетного от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>
          <w:trHeight w:val="3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инвали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Справка медико-социальной экспертизы об установлении инвалидности (справка МСЭ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>
          <w:trHeight w:val="8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ети-сироты и дети, оставшие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 или свидетельство о рождении),  свидетельство о регистрации по месту жительства (форма №8) – для детей до 14 л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Распоряжение Управления опеки и попечительства Министерства образования Московской области по городскому округу Красногорс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>
          <w:trHeight w:val="2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ветераны труда и ветераны воен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Удостоверение ветер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Медицинская справка об отсутствии противопоказаний для занятий спортом.</w:t>
            </w:r>
          </w:p>
        </w:tc>
      </w:tr>
      <w:tr>
        <w:trPr>
          <w:trHeight w:val="1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 «Активное долголетие» (пенсионеры по возрас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7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Документ, удостоверяющий личность (паспорт) и социальная карта Моск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80"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Медицинская справка об отсутствии противопоказаний для занятий спорт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предоставления льгот на плат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е муниципальными учрежде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ми управлению п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е и спорт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горск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счета величины среднедушевого дохода семь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вопроса о предоставлении льготы малоимущим семь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чет среднедушевого дохода семьи с целью предоставления льготы производится 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равка о составе семьи с указанием лиц, совместно зарегистрированных с заявителем в жилом поме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ка о доходах членов семьи (форма 2 НДФЛ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безработного населения - справка с Центра занятости или копия трудовой книжки (титульный лист и последнее место работ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семьи, учитываемый при исчислении величины среднедушевого дохода семьи, включ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стоящие в браке родители детей, в том числе раздельно проживающие родители и проживающие совместно с ними или с одним из них их несовершеннолетние 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инокий родитель и проживающий совместно с ним несовершеннолетний ребенок (де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став семьи, учитываемый при исчислении величины среднедушевого дохода семьи, не включ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ети, достигшие совершенноле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ети, в отношении которых родители лишены (ограничены) родительских пра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Лица, находящиеся на полном государственном обеспеч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упруг, проходящий военную службу по призы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дин из родителей, отсутствующий в связи с его розыском как должника по алиментным обязательствам, осуждением к лишению свободы или нахождением под арестом, признанный умершим или безвестно отсутствующи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чет среднедушевого дохода семьи производится исходя из суммы доходов членов семьи за три последних календарных месяца, предшествующих месяцу предоставления льг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недушевой доход семьи рассчитывается путем деления одной трети суммы доходов всех членов семьи за три последних календарных месяца, предшествующих месяцу предоставления льготы, на число членов семь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емья признается имеющей право на льготу в случае, если среднедушевой доход семьи не превышает величину прожиточного минимума, установленного в Московской области населения по состоянию на 2 квартал 2020 года в размере 13 509 руб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ьгота предоставляется сроком на 1 (один) год от даты принятия положительного решения о предоставлении льг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ание для отказа в предоставлении льг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Не предоставление документов, указанных в п.1 настоящего Порядка расчета величины среднедушевого дохода семьи для решения вопроса о предоставлении льг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евышение среднедушевого дохода семьи величины прожиточного минимума, установленного в Московской области по состоянию на 2 квартал 2020 года в размере 13 509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0:00Z</dcterms:created>
  <dc:creator>user</dc:creator>
  <dc:description/>
  <cp:keywords/>
  <dc:language>en-US</dc:language>
  <cp:lastModifiedBy>Varankina</cp:lastModifiedBy>
  <cp:lastPrinted>2020-09-29T17:09:00Z</cp:lastPrinted>
  <dcterms:modified xsi:type="dcterms:W3CDTF">2020-09-30T12:05:00Z</dcterms:modified>
  <cp:revision>144</cp:revision>
  <dc:subject/>
  <dc:title/>
</cp:coreProperties>
</file>