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расногорск  «О создании Автономной некоммерческой организации «Хоккейная Академия имени В.В.Петрова» от 04.06.2019 №1149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городского округа Красногорск Московской области,  постановляю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становление администрации городского округа Красногорск  «О создании Автономной некоммерческой организации «Хоккейная Академия имени В.В.Петрова» от 04.06.2019 №1149/6» следующие изменения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.1. Пункт 3.4.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4. Образовать Попечительский совет Автономной некоммерческой организации «Хоккейная Академия имени В.В.Петрова» в составе восьми человек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 Денисов Денис Валерьевич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2. Легков Александр Геннадьевич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4.3. Ефименко Вячеслав Иванович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4. Есмантович Игорь Вячеславович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5. Моисеев Виктор Вячеславович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6. Кокурин Алексей Валерьевич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4.7. Левченко Виталий Игоревич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8. Касимов Станислав Геннадьевич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4.</w:t>
      </w:r>
      <w:r>
        <w:rPr/>
        <w:t xml:space="preserve"> 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ского округа Красногорск по безопасности В.В.Моисее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</w:rPr>
        <w:t xml:space="preserve">Глава городского округа Красногорск                                           </w:t>
      </w:r>
      <w:r>
        <w:rPr>
          <w:rFonts w:eastAsia="Calibri"/>
          <w:sz w:val="28"/>
          <w:szCs w:val="28"/>
        </w:rPr>
        <w:t>Э.А. Хаймурз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А.В. Кокур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707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главление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lang w:val="en-US"/>
    </w:rPr>
  </w:style>
  <w:style w:type="paragraph" w:styleId="41">
    <w:name w:val="Оглавление (4)"/>
    <w:basedOn w:val="Normal"/>
    <w:qFormat/>
    <w:pPr>
      <w:shd w:fill="FFFFFF" w:val="clear"/>
      <w:spacing w:lineRule="exact" w:line="211"/>
      <w:ind w:firstLine="5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user</dc:creator>
  <dc:description/>
  <cp:keywords/>
  <dc:language>en-US</dc:language>
  <cp:lastModifiedBy>Varankina</cp:lastModifiedBy>
  <cp:lastPrinted>2020-11-17T16:44:00Z</cp:lastPrinted>
  <dcterms:modified xsi:type="dcterms:W3CDTF">2020-11-17T13:46:00Z</dcterms:modified>
  <cp:revision>229</cp:revision>
  <dc:subject/>
  <dc:title>ПОСТАНОВЛЕНИЕ</dc:title>
</cp:coreProperties>
</file>