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лановых проверок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Я №6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нужд МБОУ ГИМНАЗИЯ №6 за период с 01 января 2023г. по 28 октября 2024г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гласно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ыявлены нарушения при планировании закупок, при приемке результатов исполнения контракта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По итогам проверки МБОУ ГИМНАЗИЯ №6 направлено представление отдела финансового контроля администрации городского округа Красногорск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достоверности отчета об исполнении муниципального задания МБОУ ГИМНАЗИЯ №6 за период с 16 февраля 2022г. по 18 ноября 2024г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2022 году учреждением получено целевой субсидии на выполнение муниципального задания 68 356 тыс. руб., в 2023 году – 121 852 тыс. руб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ое задание учреждением выполнено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ъемные показатели муниципального задания достигнуты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дминистрации го Красногорск                                                      Н.Н.Порошин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480"/>
      <w:ind w:left="24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6:00Z</dcterms:created>
  <dc:creator>Жабинский В.В.</dc:creator>
  <dc:description/>
  <cp:keywords/>
  <dc:language>en-US</dc:language>
  <cp:lastModifiedBy>Ольга Геннадьевна Боброва</cp:lastModifiedBy>
  <cp:lastPrinted>2024-01-22T10:15:00Z</cp:lastPrinted>
  <dcterms:modified xsi:type="dcterms:W3CDTF">2024-12-19T12:06:00Z</dcterms:modified>
  <cp:revision>62</cp:revision>
  <dc:subject/>
  <dc:title>Главе Красногорского</dc:title>
</cp:coreProperties>
</file>