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плановых проверок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ДОУ Д/С №19</w:t>
      </w:r>
    </w:p>
    <w:p>
      <w:pPr>
        <w:pStyle w:val="21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финансового контроля администрации городского округа Красногорск проведена плановая проверка соблюдения законодательства Российской Федерации и иных правовых актов о контрактной системе в сфере закупок товаров, работ, услуг в отношении отдельных закупок для обеспечения нужд МБДОУ Д/С №19 за период с 01 января 2021г. по 12 июля 2022г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В ходе проверки согласно ч.8 ст.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нарушений не выявлено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финансового контроля администрации городского округа Красногорск проведена проверка достоверности отчета об исполнении муниципального задания МБДОУ Д/С №19 за период с 01 января 2019г. по 25 июля 2022г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получена целевая субсидия на выполнение муниципального задания: в 2019 году – 47 975 тыс. руб., в 2020 году – 47 349 тыс.руб., в 2021 году – 47 028 тыс. руб. 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В 2020-2021 годах муниципальное задание учреждением выполнено.  В 2019 году объемные показатели муниципального задания не были достигнуты. 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рки МБДОУ Д/С №19 направлены представление и предписание отдела финансового контроля администрации городского округа Красногорск.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го контроля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администрации го Красногорск                                                      Н.Н.Минакова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2" w:leader="none"/>
      </w:tabs>
      <w:spacing w:lineRule="auto" w:line="480"/>
      <w:ind w:left="241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245" w:hanging="0"/>
      <w:jc w:val="right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19:00Z</dcterms:created>
  <dc:creator>Жабинский В.В.</dc:creator>
  <dc:description/>
  <cp:keywords/>
  <dc:language>en-US</dc:language>
  <cp:lastModifiedBy>Ольга Геннадьевна Боброва</cp:lastModifiedBy>
  <cp:lastPrinted>2020-03-02T10:10:00Z</cp:lastPrinted>
  <dcterms:modified xsi:type="dcterms:W3CDTF">2022-08-16T12:45:00Z</dcterms:modified>
  <cp:revision>286</cp:revision>
  <dc:subject/>
  <dc:title>Главе Красногорского </dc:title>
</cp:coreProperties>
</file>