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РОДСКОГО ОКРУГА КРАСНОГОРС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0"/>
          <w:szCs w:val="30"/>
        </w:rPr>
        <w:t>МОСКОВ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0"/>
          <w:szCs w:val="30"/>
        </w:rPr>
        <w:t>от 24.02.2022 №698/5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 внесении изменений в положение «О размещении нестационарных торговых объектов мелкорозничной торговой сети, бытового обслуживания населения и временных объектов общественного питания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вом городского округа Красногорск Московской области, Правилами благоустройства территории городского округа Красногорск Московской области, утвержденными решением Совета депутатов городского округа Красногорск Московской области от 24.09.2020 № 411/34,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ИЛ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iCs/>
          <w:sz w:val="28"/>
          <w:szCs w:val="28"/>
        </w:rPr>
        <w:t>положение «О размещении нестационарных торговых объектов мелкорозничной торговой сети, бытового обслуживания населения и временных объектов общественного питания», утвержденное решением Совета депутатов городского округа Красногорск Московской области от 27.08.2020 № 388/33, следующие изменен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1) часть 3.11. статьи 3 изложить в следующей редакц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3.11. Внешний вид НТО должен соответствовать требованиям, предъявляемым к НТО в соответствии с типовыми архитектурными решениями, утвержденными решением Совета депутатов городского округа Красногорск от 24.09.2020 №411/34 «Об утверждении Правил благоустройства территории городского округа Красногорск Московской области», действующих на дату заключения договора «На право размещения нестационарных объектов мелкорозничной торговой сети, бытового обслуживания населения и временных объектов общественного питания», на двукратный срок действия Схемы, установленный законодательством Российской Федерации и Московской области.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2) часть 4.4. статьи 4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 абзаце первом слова «с Управлением по безопасности и работе с потребительским рынком» заменить словами «с уполномоченным органом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б) в абзаце третьем слова «в Управлении по безопасности и работе с потребительским рынком» заменить словами «в отделе потребительского рынка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3) статья 6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а) в части 6.3. слова «утвержденные постановлением администрации городского округа Красногорск.» заменить словами «утвержденные решением Совета депутатов городского округа Красногорск от 24.09.2020 №411/34 «Об утверждении Правил благоустройства территории городского округа Красногорск Московской области.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части 6.27. слова «Управлением по безопасности и работе с потребительским рынком» заменить словами «уполномоченным органом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в части 6.28. статьи 6 слова «Управлением по безопасности и работе с потребительским рынком» заменить словами «уполномоченным органом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в приложении 2 к положению о размещении нестационарн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iCs/>
          <w:sz w:val="28"/>
          <w:szCs w:val="28"/>
        </w:rPr>
        <w:t xml:space="preserve"> слова «Начальник управления по безопасности и работе с потребительским рынком администрации городского округа Красногорск» заменить словами «Заместитель главы админист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Красногорские вести» и разместить на официальном сайте Совета депутатов городского округа Красногорск Московской област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округа Красногорск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депутат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 Волков 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Трифонов ___________________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в дело, главе, Регистр, Консультант Плюс, прокуратуру, редакцию газеты «Красногорские ве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qFormat/>
    <w:pPr>
      <w:suppressLineNumbers/>
      <w:suppressAutoHyphens w:val="true"/>
      <w:spacing w:lineRule="auto" w:line="252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5:00Z</dcterms:created>
  <dc:creator>User</dc:creator>
  <dc:description/>
  <cp:keywords/>
  <dc:language>en-US</dc:language>
  <cp:lastModifiedBy>422-2</cp:lastModifiedBy>
  <cp:lastPrinted>2022-02-25T14:44:00Z</cp:lastPrinted>
  <dcterms:modified xsi:type="dcterms:W3CDTF">2022-02-28T09:47:00Z</dcterms:modified>
  <cp:revision>13</cp:revision>
  <dc:subject/>
  <dc:title/>
</cp:coreProperties>
</file>