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9270" cy="620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ConsPlusTitle"/>
        <w:widowControl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11.2018 №61/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hanging="0"/>
        <w:jc w:val="center"/>
        <w:rPr>
          <w:bCs w:val="false"/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8"/>
          <w:szCs w:val="28"/>
        </w:rPr>
        <w:t xml:space="preserve">на 2019 год </w:t>
        <w:br/>
        <w:t>и на плановый период 2020 и 2021 годов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b w:val="false"/>
          <w:bCs w:val="false"/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Руководствуясь Бюджетным кодексом Российской Федерации, Совет депутатов городского округа Красногорск РЕШИЛ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на 2019 год: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щий объем доходов 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3405454,413 </w:t>
      </w:r>
      <w:r>
        <w:rPr>
          <w:bCs/>
          <w:sz w:val="28"/>
          <w:szCs w:val="28"/>
        </w:rPr>
        <w:t xml:space="preserve">тыс. рублей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сумме 5803683,413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общий объем расходов бюджета</w:t>
      </w:r>
      <w:r>
        <w:rPr>
          <w:sz w:val="28"/>
          <w:szCs w:val="28"/>
        </w:rPr>
        <w:t xml:space="preserve"> городского округа Красногорск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4567488,13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) дефицит бюджета</w:t>
      </w:r>
      <w:r>
        <w:rPr>
          <w:sz w:val="28"/>
          <w:szCs w:val="28"/>
        </w:rPr>
        <w:t xml:space="preserve"> городского округа Красногорск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162033,717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0 и 2021 год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13724716,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5523349,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1 год в сумме 13313802,78 тыс. рублей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сумме 4632561,7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13731885,31 тыс. рублей,</w:t>
      </w:r>
      <w:r>
        <w:rPr>
          <w:sz w:val="28"/>
          <w:szCs w:val="28"/>
          <w:lang w:eastAsia="ru-RU"/>
        </w:rPr>
        <w:t xml:space="preserve"> в том числе условно утвержденные расходы в сумме 206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, и на 2021 год в сумме 13315858,7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eastAsia="ru-RU"/>
        </w:rPr>
        <w:t xml:space="preserve"> в том числе условно утвержденные расходы в сумме 43500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7168,46 тыс. рублей и на 2021 год в сумме 20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183804 тыс. рублей, на 2020 год в сумме 190988 тыс. рублей и на 2021 год в сумме 19256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твердить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упления доходов в бюджет городского округа Красногорск на 2019 год согласно приложению 1 к настоящему решению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</w:t>
      </w:r>
      <w:r>
        <w:rPr>
          <w:bCs/>
          <w:sz w:val="28"/>
          <w:szCs w:val="28"/>
        </w:rPr>
        <w:t xml:space="preserve">муниципальным программам городского округа Красногорск </w:t>
      </w:r>
      <w:r>
        <w:rPr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8"/>
          <w:szCs w:val="28"/>
        </w:rPr>
        <w:t>городского округа Красногорск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на 2019 год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4 к настоящему </w:t>
      </w:r>
      <w:r>
        <w:rPr>
          <w:bCs/>
          <w:sz w:val="28"/>
          <w:szCs w:val="28"/>
        </w:rPr>
        <w:t>решению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</w:t>
      </w:r>
      <w:r>
        <w:rPr>
          <w:bCs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а городского округа Красногорск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bCs/>
          <w:sz w:val="28"/>
          <w:szCs w:val="28"/>
        </w:rPr>
        <w:t>на 2019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на плановый период </w:t>
      </w:r>
      <w:r>
        <w:rPr>
          <w:sz w:val="28"/>
          <w:szCs w:val="28"/>
        </w:rPr>
        <w:t xml:space="preserve">2020 и 2021 годов </w:t>
      </w:r>
      <w:r>
        <w:rPr>
          <w:bCs/>
          <w:sz w:val="28"/>
          <w:szCs w:val="28"/>
        </w:rPr>
        <w:t xml:space="preserve">согласно приложению 7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bCs/>
          <w:sz w:val="28"/>
          <w:szCs w:val="28"/>
        </w:rPr>
        <w:t xml:space="preserve">Утвердить ведомственную </w:t>
      </w:r>
      <w:hyperlink r:id="rId5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9 год согласно приложению 8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</w:t>
      </w:r>
      <w:r>
        <w:rPr>
          <w:bCs/>
          <w:sz w:val="28"/>
          <w:szCs w:val="28"/>
        </w:rPr>
        <w:t xml:space="preserve">согласно приложению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на 2019 год согласно приложению 10 к </w:t>
      </w:r>
      <w:r>
        <w:rPr>
          <w:sz w:val="28"/>
          <w:szCs w:val="28"/>
        </w:rPr>
        <w:t xml:space="preserve">настоящему решению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0 и 2021 годов </w:t>
      </w:r>
      <w:r>
        <w:rPr>
          <w:bCs/>
          <w:sz w:val="28"/>
          <w:szCs w:val="28"/>
        </w:rPr>
        <w:t xml:space="preserve">согласно приложению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полномочия главных администраторов, указанных в приложении 2 к настоящему решению, по информационному обмену с органом Федерального казначейства (получение данных по лицевым счетам администраторов доходов бюджета городского округа Красногорск, подготовка и передача заявок на возврат и уведомлений об уточнении вида и принадлежности платежа) осуществляет финансовое управление администрации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25% прибыли муниципальных предприятий, остающейся после уплаты ими налогов и иных обязательных платежей, зачисляются в бюджет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порядк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 w:val="28"/>
          <w:szCs w:val="28"/>
        </w:rPr>
        <w:t>Установить размер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ого фонда администрации городского округа Красногорск на 2019 год в сумме 3000 тыс. рублей, на 2020 год в сумме 3000 тыс. рублей, на 2021 год в сумме 3000 тыс. рублей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резервного фонда администрации городского округа Красногорск на предупреждение и ликвидацию чрезвычайных ситуаций и стихийных бедствий на 2019 год в сумме 5000 тыс. рублей, на 2020 год в сумме 5000 тыс. рублей, на 2021 год в сумме 5000 тыс. рубле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направляются на финансовое обеспечение непредвиденных расходов, необходимость в осуществлении которых возникла после утверждения бюджета городского округа Красногорск на 2019 год</w:t>
      </w:r>
      <w:r>
        <w:rPr>
          <w:bCs/>
          <w:sz w:val="28"/>
          <w:szCs w:val="28"/>
        </w:rPr>
        <w:t xml:space="preserve"> и на плановый период </w:t>
      </w:r>
      <w:r>
        <w:rPr>
          <w:sz w:val="28"/>
          <w:szCs w:val="28"/>
        </w:rPr>
        <w:t>2020 и 2021 год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 w:val="28"/>
          <w:szCs w:val="28"/>
        </w:rPr>
        <w:t>Утвердить объем бюджетных ассигнований дорожного фонда городского округа Красногорск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19 год в размере </w:t>
      </w:r>
      <w:r>
        <w:rPr>
          <w:sz w:val="28"/>
          <w:szCs w:val="28"/>
        </w:rPr>
        <w:t xml:space="preserve">555883 </w:t>
      </w:r>
      <w:r>
        <w:rPr>
          <w:sz w:val="28"/>
          <w:szCs w:val="28"/>
          <w:lang w:eastAsia="ru-RU"/>
        </w:rPr>
        <w:t>тыс. рублей,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на 2020 год в размере 561669тыс. рублей,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на 2021 год в размере 561669 тыс. рубле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Указанные расходы предусмотрены</w:t>
      </w:r>
      <w:r>
        <w:rPr/>
        <w:t xml:space="preserve"> </w:t>
      </w:r>
      <w:r>
        <w:rPr>
          <w:sz w:val="28"/>
          <w:szCs w:val="28"/>
        </w:rPr>
        <w:t>администрации и органам администрации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, что в бюджете городского округа Красногорск в рамках муниципальной программы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разование» на 2017-2021 годы предусмотрены расходы на выплату муниципальных стипендий учащимся общеобразовательных учреждений и учреждений дополнительного образования за отличные успехи в учебе и участие в конкурсах и олимпиадах в соответствии с приказами главных распорядителей средств бюджета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1148 тыс. рублей, на 2020 год в сумме  1148 тыс. рублей, на 2021 год в сумме  1148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 w:val="28"/>
          <w:szCs w:val="28"/>
        </w:rPr>
        <w:t>Указанные расходы предусмотрены управлению образования и управлению по культуре и делам молодежи администрации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что в расходах бюджета </w:t>
      </w:r>
      <w:r>
        <w:rPr>
          <w:sz w:val="28"/>
          <w:szCs w:val="28"/>
          <w:lang w:eastAsia="ru-RU"/>
        </w:rPr>
        <w:t>городского округа Красногорск</w:t>
      </w:r>
      <w:r>
        <w:rPr>
          <w:bCs/>
          <w:sz w:val="28"/>
          <w:szCs w:val="28"/>
          <w:lang w:eastAsia="ru-RU"/>
        </w:rPr>
        <w:t xml:space="preserve"> в рамках муниципальных программ </w:t>
      </w:r>
      <w:r>
        <w:rPr>
          <w:sz w:val="28"/>
          <w:szCs w:val="28"/>
          <w:lang w:eastAsia="ru-RU"/>
        </w:rPr>
        <w:t>городского округа Красногорск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7-2021 годы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усматриваются</w:t>
      </w:r>
      <w:r>
        <w:rPr>
          <w:bCs/>
          <w:sz w:val="28"/>
          <w:szCs w:val="28"/>
          <w:lang w:eastAsia="ru-RU"/>
        </w:rPr>
        <w:t xml:space="preserve"> субсидии некоммерческим организациям, не являющимся муниципальными учреждениям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 xml:space="preserve">на 2019 год в сумме </w:t>
      </w:r>
      <w:r>
        <w:rPr>
          <w:sz w:val="28"/>
          <w:szCs w:val="28"/>
        </w:rPr>
        <w:t xml:space="preserve">387138 </w:t>
      </w:r>
      <w:r>
        <w:rPr>
          <w:sz w:val="28"/>
          <w:szCs w:val="28"/>
          <w:lang w:eastAsia="ru-RU"/>
        </w:rPr>
        <w:t xml:space="preserve">тыс. рублей, в том числе на мероприятия в сфере социальной защиты населения на поддержку общественных организаций, объединяющих граждан социально незащищенных категорий населения: Красногорская районная общественная организация ветеранов (пенсионеров) войны, труда, Вооруженных сил и правоохранительных органов в сумме </w:t>
      </w:r>
      <w:r>
        <w:rPr>
          <w:sz w:val="28"/>
          <w:szCs w:val="28"/>
        </w:rPr>
        <w:t xml:space="preserve">1500 </w:t>
      </w:r>
      <w:r>
        <w:rPr>
          <w:sz w:val="28"/>
          <w:szCs w:val="28"/>
          <w:lang w:eastAsia="ru-RU"/>
        </w:rPr>
        <w:t>тыс. рублей, Московская областная общественная организация помощи больным сахарным диабетом «Единство» в сумме 300 тыс. рублей, Красногорская районная общественная организация «Союз-Чернобыль» в сумме 400 тыс. рублей, Красногорская городская организация Московской областной организации Общероссийской общественной организации «Всероссийское общество инвалидов» в сумме 1800 тыс. рублей, Московская областная организация Общероссийской общественной организации инвалидов «Всероссийское ордена Трудового Красного знамени общество слепых» в сумме 500 тыс.рублей,</w:t>
      </w:r>
    </w:p>
    <w:p>
      <w:pPr>
        <w:pStyle w:val="Normal"/>
        <w:suppressAutoHyphens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2020 год в сумме </w:t>
      </w:r>
      <w:r>
        <w:rPr>
          <w:sz w:val="28"/>
          <w:szCs w:val="28"/>
        </w:rPr>
        <w:t>386338</w:t>
      </w:r>
      <w:r>
        <w:rPr>
          <w:sz w:val="28"/>
          <w:szCs w:val="28"/>
          <w:lang w:eastAsia="ru-RU"/>
        </w:rPr>
        <w:t xml:space="preserve"> тыс. рублей, в том числе на мероприятия в сфере социальной защиты населения  на поддержку общественных организаций, объединяющих граждан социально незащищенных категорий населения: Красногорская районная общественная организация ветеранов (пенсионеров) войны, труда, Вооруженных сил и правоохранительных органов в сумме 1500 тыс. рублей, Московская областная общественная организация помощи больным сахарным диабетом «Единство» в сумме 300 тыс. рублей, Красногорская районная общественная организация «Союз-Чернобыль» в сумме 400 тыс. рублей, Красногорская городская организация Московской областной организации Общероссийской общественной организации «Всероссийское общество инвалидов» в сумме 1800 тыс. рублей, Московская областная организация Общероссийской общественной организации инвалидов «Всероссийское ордена Трудового Красного знамени общество слепых»в сумме 500 тыс.рублей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ru-RU"/>
        </w:rPr>
        <w:t xml:space="preserve">- на 2021 год в сумме </w:t>
      </w:r>
      <w:r>
        <w:rPr>
          <w:sz w:val="28"/>
          <w:szCs w:val="28"/>
        </w:rPr>
        <w:t>386338</w:t>
      </w:r>
      <w:r>
        <w:rPr>
          <w:sz w:val="28"/>
          <w:szCs w:val="28"/>
          <w:lang w:eastAsia="ru-RU"/>
        </w:rPr>
        <w:t xml:space="preserve">  тыс. рублей, в том числе на мероприятия в сфере социальной защиты населения  на поддержку общественных организаций, объединяющих граждан социально незащищенных категорий населения: Красногорская районная общественная организация ветеранов (пенсионеров) войны, труда, Вооруженных сил и правоохранительных органов в сумме 1500 тыс. рублей, Московская областная общественная организация помощи больным сахарным диабетом «Единство» в сумме 300 тыс. рублей, Красногорская районная общественная организация «Союз-Чернобыль» в сумме 400 тыс. рублей, Красногорская городская организация Московской областной организации Общероссийской общественной организации «Всероссийское общество инвалидов» в сумме 1800 тыс. рублей, Московская областная организация Общероссийской общественной организации инвалидов «Всероссийское ордена Трудового Красного знамени общество слепых» в сумме 500 тыс.рубл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Указанные расходы предусмотрены</w:t>
      </w:r>
      <w:r>
        <w:rPr/>
        <w:t xml:space="preserve"> </w:t>
      </w:r>
      <w:r>
        <w:rPr>
          <w:sz w:val="28"/>
          <w:szCs w:val="28"/>
        </w:rPr>
        <w:t>администрации и органам администрации городского округа Красногор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указанных средств осуществляется в порядке, устанавливаемом администрацией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19 году и в плановом периоде 2020 и 2021 годов в бюджете городского округа Красногорск предусмотрены расходы на предоставление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муниципальных программ городского округа Красногорск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 w:val="28"/>
          <w:szCs w:val="28"/>
        </w:rPr>
        <w:t>- на 2019 год в сумме 114879,7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 w:val="28"/>
          <w:szCs w:val="28"/>
        </w:rPr>
        <w:t>- на 2020 год в сумме 104186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 w:val="28"/>
          <w:szCs w:val="28"/>
        </w:rPr>
        <w:t>- на 2021 год в сумме 104186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расходы предусмотрены администрации и органам администрации городского округа Красногор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указанных средств осуществляется в порядке, устанавливаемом администрацией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, что в расходах бюджета городского округа Красногорск на 2019 год и на плановый период 2020 и 2021 годов в рамках реализации мероприятий муниципальной программы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населения» на 2017-2021 годы предусмотрены средства на:</w:t>
      </w:r>
    </w:p>
    <w:p>
      <w:pPr>
        <w:pStyle w:val="Normal"/>
        <w:shd w:fill="FFFFFF" w:val="clear"/>
        <w:suppressAutoHyphens w:val="true"/>
        <w:ind w:right="102" w:firstLine="709"/>
        <w:rPr/>
      </w:pPr>
      <w:r>
        <w:rPr>
          <w:sz w:val="28"/>
          <w:szCs w:val="28"/>
        </w:rPr>
        <w:t>- единые</w:t>
        <w:tab/>
        <w:t>ежемесячные компенсационные выплаты лицам, удостоенным звания «Почетный гражданин городского округа Красногорск», из расчета 5000 рублей ежемесячно каждом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доплаты к пенсиям неработающим гражданам, занимавшим высшие руководящие должности в исполкоме Красногорского горсовета более 5 лет, ушедшим на пенсию по старости до 01.09.1995, в размере 2300 рублей ежемесячно каждом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выплату единовременного пособия при рождении ребенка в размере 5000 рублей на каждого ребенка;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казание материальной помощи отдельным категориям граждан на частичное возмещение расходов по зубопротезированию;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ание материальной помощи социально незащищенным категориям на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едоставление указанных средств осуществляется в порядке, установленном администрацией городского округа Красногорск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Указанные расходы предусмотрены администрации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в расходах бюджета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 предусмотрены средства на возмещение депутатам, осуществляющим свои полномочия на непостоянной основе, расходов, связанных с осуществлением их полномочий, в размере 4000 рублей в месяц каждому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Указанные расходы предусмотрены Совету депутатов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, что в расходах бюджета 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 предусмотрены расходы на ежегодную денежную выплату на лечение и отдых муниципальным служащим, работникам, занимающим должности, не относящиеся к должностям муниципальной службы и муниципальным должностям органов местного самоуправления городского округа Красногорск. Размер денежной выплаты муниципальным служащим,  работникам, занимающим должности, не относящиеся к должностям муниципальной службы и муниципальным должностям, на 2019 год и на плановый период 2020 и 2021 годов устанавливается в размере, кратном должностному окладу специалиста II категории, применяемому для расче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 в Московской области на 2019 год – 29,22 и  23,91 соответственно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Установить верхний предел муниципального долга городского округа Красногорск по состоянию на 1 января года 2020 года в размере 350000 тыс.рублей, в том числе верхний предел долга по муниципальным гарантиям городского округа Красногорск – 100000 тыс.рублей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Установить верхний предел муниципального долга городского округа Красногорск по состоянию на 1 января года 2021 года в размере 350000 тыс.рублей, в том числе верхний предел долга по муниципальным гарантиям городского округа Красногорск – 0 рублей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городского округа Красногорск по состоянию на 1 января года 2022 года в размере 350000 тыс.рублей, в том числе верхний предел долга по муниципальным гарантиям городского округа Красногорск – 0 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 предельный объем муниципального долга городского округа Красногорск на 2019 год в размере 450000 тыс. рублей, на 2020 год в размере 350000 тыс.рублей, на 2021 год в размере 350000 тыс.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 предельный объем муниципальных заимствований городского округа Красногорск в течение 2019 года в размере 350000 тыс. рублей, 2020 года в размере 0 рублей, 2021 года в размере 0 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 объем расходов на обслуживание муниципального долга в 2019 году в сумме 8260 тыс.рублей, в 2020 году в сумме 32760 тыс.рублей, в 2021 году 32760 тыс.рубл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, что отбор кредитных организаций на право заключения муниципальных контрактов на оказание услуг по предоставлению бюджету городского округа Красногорск кредитов в 2019 году осуществляется по итогам аукционов в электронной форме, проводимых в соответствии с законодательством Российской Федерации, нормативными правовыми актами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твердить, что заключение муниципальных контрактов от имени городского округа Красногорск на оказание услуг по предоставлению городскому округу Красногорск кредитов в 2019 году осуществляется на следующих услови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 w:val="28"/>
          <w:szCs w:val="28"/>
        </w:rPr>
        <w:t>- предельная сумма кредита по одному муниципальному контракту в 2019 году до 350000 тыс.рублей (включительно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ная ставка определяется по итогам аукциона в электронной форме по отбору кредитных организаций на право заключения муниципальных контрактов на оказание услуг по предоставлению бюджету городского округа Красногорск кредита в 2019 году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срок погашения кредита до трех лет со дня заключения соответствующего муниципального контракт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цели использования кредита – покрытие дефицита бюджета городского округа Красногорск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досрочного полного и (или) частичного погашения кредит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городского округа Красногорск на 2019 год согласно приложению 12 к настоящему реш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Утвердить программу муниципальных гарантий городского округа Красногорск на 2019 год согласно приложению 13 к настоящему решению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Установить, что в 2019 году и плановом периоде 2020 и 2021 годов остаток субсидии на выполнение муниципального задания автономными и бюджетными учреждениями городского округа Красногорск в объеме, соответствующем недостигнутым показателям муниципального задания указанными учреждениями, подлежит возврату в бюджет городского округа Красногорск в порядке, установленном администрацией городского округа Красногорс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</w:t>
      </w:r>
      <w:r>
        <w:rPr>
          <w:sz w:val="28"/>
          <w:szCs w:val="28"/>
        </w:rPr>
        <w:t>городского округа Красногорск</w:t>
      </w:r>
      <w:r>
        <w:rPr>
          <w:sz w:val="28"/>
          <w:szCs w:val="28"/>
          <w:lang w:eastAsia="ru-RU"/>
        </w:rPr>
        <w:t xml:space="preserve"> на начало текущего финансового год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в объеме средств, необходимых для покрытия временных кассовых разрывов, возникающих в ходе исполнения 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текущем финансовом году, направляются на их покрытие, но не более общего объема остатков средств бюджета </w:t>
      </w:r>
      <w:r>
        <w:rPr>
          <w:sz w:val="28"/>
          <w:szCs w:val="28"/>
        </w:rPr>
        <w:t>городского округа Красногор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начало текущего финансового год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городского округа Красногорск</w:t>
      </w:r>
      <w:r>
        <w:rPr>
          <w:sz w:val="28"/>
          <w:szCs w:val="28"/>
          <w:lang w:eastAsia="ru-RU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</w:t>
      </w:r>
      <w:r>
        <w:rPr>
          <w:sz w:val="28"/>
          <w:szCs w:val="28"/>
        </w:rPr>
        <w:t>городского округа Красногорск</w:t>
      </w:r>
      <w:r>
        <w:rPr>
          <w:sz w:val="28"/>
          <w:szCs w:val="28"/>
          <w:lang w:eastAsia="ru-RU"/>
        </w:rPr>
        <w:t>, направляются на увеличение соответствующих бюджетных ассигнований на указанные цел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/>
      </w:pPr>
      <w:r>
        <w:rPr>
          <w:sz w:val="28"/>
          <w:szCs w:val="28"/>
        </w:rPr>
        <w:t>Настоящее решение вступает в силу с даты опубликования. Со дня вступления в силу до 1 января 2019 года настоящее решение применяется в целях обеспечения исполнения бюджета городского округа Красногорск в 2019 году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расногорские вести» и разместить на официальном сайте Совета депута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.А. Хаймурзина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Трифонов ___________________</w:t>
            </w:r>
          </w:p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70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азослать: в дело, Совет, ФУА, Бирюковой, Регистр, прокуратуру, редакцию газеты «Красногорские вести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170"/>
      </w:tabs>
      <w:ind w:left="0"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6867096A66E8A67BAE6A9A703324B4EAE04BED2E4D85F3B86E46637734D931E3076C6267D234C43B73EB75F290D6E8FAFD99A8806004CFREX8J" TargetMode="External"/><Relationship Id="rId4" Type="http://schemas.openxmlformats.org/officeDocument/2006/relationships/hyperlink" Target="consultantplus://offline/ref=AB6867096A66E8A67BAE6A9A703324B4EAE04BED2E4D85F3B86E46637734D931E3076C6265D63AC83B73EB75F290D6E8FAFD99A8806004CFREX8J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Гереш</dc:creator>
  <dc:description/>
  <cp:keywords/>
  <dc:language>en-US</dc:language>
  <cp:lastModifiedBy>User</cp:lastModifiedBy>
  <cp:lastPrinted>2018-11-30T12:10:00Z</cp:lastPrinted>
  <dcterms:modified xsi:type="dcterms:W3CDTF">2018-12-04T10:15:00Z</dcterms:modified>
  <cp:revision>6</cp:revision>
  <dc:subject/>
  <dc:title/>
</cp:coreProperties>
</file>