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638" w:firstLine="19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 28.02.2018 № 397/24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«О порядке проведения конкурса на замещение вакантной должности муниципальной службы в городском округе Красногорск Москов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городского округа Красногорск проект  решения,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проведения конкурса на замещение вакантной должности муниципальной службы в городском округе Красногорск Московской области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городского округа Красногорск  от 28.09.2017 №  254/17 «Об утверждении положения  «О порядке проведения конкурса на замещение вакантной должности муниципальной службы в городском округе Красногор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Красногорские вести» и разместить на официальном сайте Совета депутатов городского округа Красногорск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Хабир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Совет, главе, Оринцевой, Консультант Плюс, Регистр, прокуратуру, редакцию газеты «Красногорские вести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firstLine="425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2.2018  №397/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на замещение вакантной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городском округе Красн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1. Настоящим Положением в соответствии со статьей 17  Федерального закона от 02.03.2007 № 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 органе местного самоуправления городского округа Красногорск, органе администрации городского округа Красногорск, наделенном правами юридического лица, в аппарате избирательной комиссии городского округа Красногорск (далее - орган местного самоуправления, орган администрации, наделенный правами  юридического лица, муниципальный орган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нкурс на замещение вакантной должности муниципальной службы (далее - конкурс) обеспечивает право  равного доступа граждан к муниципальной службе, а также право муниципальных служащих на должностной рост на конкур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в органе местного самоуправления, органе администрации, наделенном правами  юридического лица, в муниципальном органе объявляется по решению соответствующего представителя нанимателя (работодателя) при наличии вакантной (не замещенной муниципальным служащим) должности муниципальной службы, замещение которой может быть произведено на конкурс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на замещение вакантной должности муниципальной службы не провод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 назначении на замещаемые на определенный срок полномочий должности муниципальной службы категорий «руководители» и «помощники (советник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заключении срочного трудово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муниципального служащего на должность иной группы должностей муниципальной службы 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д на иную должность муниципальной службы муниципального служащего, который по состоянию здоровья в соответствии с медицинским заключением не может исполнять обязанности по замещаемой должности, в   связи с чем ему предоставляется соответствующая его квалификации и не противоречащая по состоянию здоровья дол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должностей муниципальной службы в случае предоставления муниципальному служащему, замещающему сокращаемую должность муниципальной службы, с его письменного согласия ин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 назначении на должность муниципальной службы муниципального служащего, состоящего в кадровом резерве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 назначении на должности муниципальной службы, относящиеся к группе старших и младших должностей муниципальной службы категории «специалис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нкурс может не проводи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 назначении на отдельные должности муниципальной службы, исполнение обязанностей по которым связано с использованием сведений, составляющих государственную тайну, согласно Номенклатуре должностей работников, подлежащих оформлению на допуск к особой важности, совершенно секретным и секретным сведениям по органам местного самоуправления городского округа Красногор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 назначении на должности муниципальной службы, относящиеся к группе главных и ведущих должностей муниципальной службы категории «руководители», а также ведущих должностей муниципальной службы категории «специалист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оведении конкурса в указанных случаях отражается в  </w:t>
      </w:r>
      <w:r>
        <w:rPr>
          <w:bCs/>
          <w:sz w:val="28"/>
          <w:szCs w:val="28"/>
        </w:rPr>
        <w:t>правовом акте соответствующего представителя нанимателя (работода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требованиям для замещения  вакантной должности муниципальной службы, установленным в соответствии с законодательством Российской Федерации о муниципальной служб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служащий городского округа Красногорск  вправе на общих основаниях участвовать в конкурсе независимо от того, какую должность он замещает в период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Конкурсная комисс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ля проведения конкурса на замещение вакантной должности муниципальной службы  городского округа Красногорск в муниципальном образ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конкурсная комиссия, действующая на постоян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авовым актом администрации городского округа Красногорск с учетом кандидатур, представленных соответствующим  представителем нанимателя (работодателем) от органа местного самоуправления, органа администрации, наделенного правами юридического лица, от муниципаль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щее число членов конкурсной  комиссии не может составлять менее  1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и входят представитель нанимателя (работодатель) и (или)  уполномоченные им муниципальные служащие, руководитель  подразделения в органе местного самоуправления, органе администрации, наделенном правами юридического лица, в котором проводится конкурс на замещение вакантной должности муниципальной службы, представитель кадр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 в качестве независимых экспертов – специалисты по вопросам, связанным с муниципальной службой. Общее число независимых экспертов 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состав комиссии могут включаться представители Общественной палаты городского округа Красногорск. Кандидатуры представителей Общественной палаты для включения в состав конкурсной комиссии направляются палатой по запросу администрации городского округа Красно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нкурсной комиссии.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Порядок проведения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конкурса является правовой акт соответствующего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 Конкурс проводится в два этапа.  На первом этапе на официальном сайте органа, принявшего решение о проведении конкурса,  в сети «Интернет» размещается объявление  о приеме документов для участия в конкурсе, а также следующая информация о конкурс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акантной должности муниципальной службы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требования, предъявляемые к претенденту на замещение этой долж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иема документов, подлежащих представлению в соответствии с пунктом 3.3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, до истечения которого принимаются указан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проведен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и порядок проведен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явление о приеме документов для участия в конкурсе и информация о конкурсе также может публиковаться в официальных   средствах массовой информации городского округа Красногорск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Гражданин, изъявивший желание  участвовать в конкурсе,  представляет в кадровую службу органа, принявшего решение о проведении конкурса, 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личное заявление на имя представителя нанимателя (работода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анкету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ю документа, удостоверяющего личность (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 (при наличии таковых): 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,  копии документов о профессиональном  образовании, а также по желанию гражданина - о дополнительном профессиональном образовании, о присвоении ученого звания, заверенные нотариально или кадровой службой по месту основ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 сведения о своих доходах, расходах, об имуществе и обязательствах имущественного характера, а также  о доходах, об имуществе и обязательствах имущественного характера  супруги (супруга) и несовершеннолетних детей в случае если должность муниципальной службы, на замещение которой объявлен конкурс, включена в соответствующий Перечень дол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медицинского учреждения об отсутствии заболевания, препятствующего поступлению на   муниципальную службу, а в случае если исполнение обязанностей по вакантной должности связано с использованием сведений, составляющих государственную тайну, - справку об отсутствии медицинских противопоказаний для работы с использованием  сведений, составляющих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исьменное согласие на прохождение процедуры оформления его допуска к сведениям, составляющим государственную ил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 сведений (в случае успешного прохождения претендентом конкур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ные  документы, предусмотренные Федеральным законом от 02.03.2007 № 25-ФЗ «О муниципальной службе в Российской Федерации» и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Муниципальный служащий, изъявивший желание участвовать в конкурсе в органе местного самоуправления, органе администрации, наделенном правами юридического лица, в муниципальном органе,  в котором он замещает должность муниципальной службы, подает заявление на имя представителя нанимателя (работодател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изъявивший желание участвовать в конкурсе в ином органе местного самоуправления, органе администрации, наделенном правами юридического лица, в муниципальном органе, представляет в этот орган заявление на имя представителя нанимателя (работодателя) и собственноручно заполненную, подписанную и заверенную соответствующей кадровой службой анкету 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распоряжением Правительства Российской Федерации от 26.05.2005 № 667-р, с приложением фот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 согласия гражданина (муниципального служащего) проводится процедура оформления его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замещение которой он претендует, связано с использованием таки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сведений, представленных гражданином на имя представителя нанимателя (работодателя), подлежит провер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Гражданин (муниципальный служащий) не допускается к участию в конкурсе в связи с его несоответствием квалификационным требованиям для замещения  вакантной должности муниципальной службы, а также в связи с ограничениями и запретами, установленными законодательством Российской Федерации для поступления на муниципальную службу и ее прох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Документы, указанные в пунктах 3.2 и 3.3, представляются в  орган местного самоуправления, орган администрации, наделенный правами юридического лица,  в муниципальный орган, в течение 21 дня со дня размещения  объявления об их приеме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е их не в полном объеме или с нарушением правил оформления по уважительной причине соответствующий представитель нанимателя (работодатель) вправе перенести сроки их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 дате, месте и времени проведения второго этапа конкурса принимается представителем нанимателя (работодателем) после проверки достоверности сведений, представленных 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 Представитель нанимателя (работодатель), принявший решение о проведении конкурса, не позднее чем за 1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При проведении конкурса участникам гарантируется равенство прав в соответствии с Конституцией Российской Федерации и  федеральными законами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1. На втором этапе конкурса представленные кандидатами на должность документы, проверенные и принятые для участия в конкурсе, направляются на дальнейшее рассмотрение конкурсной комиссией.  </w:t>
      </w:r>
    </w:p>
    <w:p>
      <w:pPr>
        <w:pStyle w:val="TextBody"/>
        <w:ind w:firstLine="567"/>
        <w:rPr/>
      </w:pPr>
      <w:r>
        <w:rPr>
          <w:szCs w:val="28"/>
        </w:rPr>
        <w:t xml:space="preserve">3.12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          </w:t>
      </w:r>
    </w:p>
    <w:p>
      <w:pPr>
        <w:pStyle w:val="TextBody"/>
        <w:tabs>
          <w:tab w:val="clear" w:pos="720"/>
          <w:tab w:val="left" w:pos="4536" w:leader="none"/>
        </w:tabs>
        <w:ind w:firstLine="567"/>
        <w:rPr>
          <w:szCs w:val="28"/>
        </w:rPr>
      </w:pPr>
      <w:r>
        <w:rPr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 или и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TextBody"/>
        <w:tabs>
          <w:tab w:val="clear" w:pos="720"/>
          <w:tab w:val="left" w:pos="4536" w:leader="none"/>
        </w:tabs>
        <w:ind w:firstLine="567"/>
        <w:rPr/>
      </w:pPr>
      <w:r>
        <w:rPr>
          <w:szCs w:val="28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 вакантной  должности муниципальной службы, а также иных положений, установленных федеральным законодательством и законодательством Московской области о муниципальной служб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Заседание конкурсной комиссии проводится при наличии не менее двух кандид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 органа местного самоуправления, органа администрации, наделенного правами юридического лица, муниципального органа кандидата, который не стал победителем конкурса на замещение  вакантной должности муниципальной службы, но профессиональные и личностные качества  которого получили высокую 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о результатам конкурса издается акт соответствующего представителя нанимателя (работодателя) 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комиссией принято решение о включении в кадровый резерв органа, принявшего решение о проведении конкурса, кандидата, не ставшего победителем конкурса на замещение вакантной должности муниципальной службы, то  с согласия указанного лица издается акт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TextBody"/>
        <w:ind w:firstLine="567"/>
        <w:rPr/>
      </w:pPr>
      <w:r>
        <w:rPr>
          <w:szCs w:val="28"/>
        </w:rPr>
        <w:t xml:space="preserve">3.13. Сообщения о результатах конкурса направляются в письменной форме кандидатам в 7-дневный  срок со дня его завер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также размещается в указанный срок на официальном сайте  органа, принявшего решение о проведении конкурса,  в информационно-коммуникационной сети «Интернет».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Муниципальный служащий, принимавший участие в конкурсе, при неудовлетворительном результате продолжает замещать прежнюю должность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5. Документы претендентов на замещение вакантной должности муниципальной службы, не допущенных к участию в конкурсе, и 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соответствующего органа местного самоуправления, органа администрации, наделенного правами юридического лица, муниципального органа, после чего подлежат уничт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6. Победитель  конкурса в срок не более 30 календарных дней с даты завершения конкурса обязан обратиться к представителю нанимателя (работодателю) соответствующего органа местного самоуправления,  органа администрации, наделенного правами юридического лица, муниципального органа с просьбой о поступлении на муниципальную службу и замещении должности муниципальной службы как победителя конкурса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победитель конкурса в течение  указанного срока не обратился с заявлением о поступлении на муниципальную службу, представитель нанимателя (работодатель)  вправе принять решение о проведении повторного конкурс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TextBody"/>
        <w:ind w:firstLine="567"/>
        <w:rPr/>
      </w:pPr>
      <w:r>
        <w:rPr>
          <w:szCs w:val="28"/>
        </w:rPr>
        <w:t>3.18. Если в результате проведения конкурса не были выявлены кандидаты, отвечающие требованиям, предъявляемым к должности муниципальной службы, на замещение которой он был объявлен, представитель нанимателя (работодатель) вправе принять решение о проведении повторного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9. Участник конкурса вправе обжаловать решение конкурсной комиссии в соответствии с действующим законодательством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Красногорск              </w:t>
      </w:r>
      <w:r>
        <w:rPr>
          <w:sz w:val="28"/>
        </w:rPr>
        <w:t xml:space="preserve">         </w:t>
        <w:tab/>
        <w:tab/>
        <w:t xml:space="preserve"> </w:t>
        <w:tab/>
        <w:tab/>
        <w:t>Р.Ф. Хабир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902"/>
      <w:jc w:val="both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646039866B9D9DD6A3DE974D63F0B4E978B2E0396C11A94482162F3BB1ECA719BBACB0B5025sC03M" TargetMode="External"/><Relationship Id="rId4" Type="http://schemas.openxmlformats.org/officeDocument/2006/relationships/hyperlink" Target="consultantplus://offline/ref=F96F73981A351E834F6A8AF77389205DB23496BDE406EF651B3DA0C75B8EBAB8C3335A3521EB85n1o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2:00Z</dcterms:created>
  <dc:creator>Ярославцева</dc:creator>
  <dc:description/>
  <cp:keywords/>
  <dc:language>en-US</dc:language>
  <cp:lastModifiedBy>User</cp:lastModifiedBy>
  <cp:lastPrinted>2017-09-13T17:50:00Z</cp:lastPrinted>
  <dcterms:modified xsi:type="dcterms:W3CDTF">2018-03-12T07:09:00Z</dcterms:modified>
  <cp:revision>5</cp:revision>
  <dc:subject/>
  <dc:title>УТВЕРЖДЕНО</dc:title>
</cp:coreProperties>
</file>