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2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ОВЕТ ДЕПУТАТОВ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spacing w:before="0" w:after="12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№333/27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депутатов от 28.11.2019 №262/21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8"/>
          <w:szCs w:val="28"/>
        </w:rPr>
        <w:t xml:space="preserve">на 2020 год </w:t>
        <w:br/>
        <w:t>и на плановый период 2021 и 2022 годов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suppressAutoHyphens w:val="true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от 28.11.2019 №262/21 «О бюджете городского округа Красногорск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8.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. Установить, что финансовое управление администрации городского округа Красногорск осуществляет доведение лимитов бюджетных обязательств на 2020 год до главных распорядителей средств бюджета городского округа Красногорск по расходам, не включенным в перечень расходов бюджета городского округа Красногорск, по которым осуществляется приостановление доведения лимитов бюджетных обязательств до главных распорядителей средств бюджета городского округа Красногорск, утвержденный постановлением администрации городского округа Красногорск.»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расногорские вести» и разместить на официальном сайте Совета депутатов.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Хаймурзина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Трифон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, главе, ФУА, Бирюковой, бухгалтерию, Регистр, прокуратуру, редакцию газеты «Красногорские ве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902"/>
      <w:jc w:val="both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6:00Z</dcterms:created>
  <dc:creator>q</dc:creator>
  <dc:description/>
  <cp:keywords/>
  <dc:language>en-US</dc:language>
  <cp:lastModifiedBy>user</cp:lastModifiedBy>
  <cp:lastPrinted>2020-04-30T11:05:00Z</cp:lastPrinted>
  <dcterms:modified xsi:type="dcterms:W3CDTF">2020-05-12T13:09:00Z</dcterms:modified>
  <cp:revision>6</cp:revision>
  <dc:subject/>
  <dc:title>Утверждено</dc:title>
</cp:coreProperties>
</file>