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20 №316/25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ложение</w:t>
      </w:r>
      <w:r>
        <w:rPr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О дополнительных гарантиях для муниципальных служащих органов местного самоуправления и муниципальных органов городского округа Красногорск Московской области</w:t>
      </w:r>
      <w:r>
        <w:rPr>
          <w:i/>
          <w:sz w:val="28"/>
          <w:szCs w:val="28"/>
        </w:rPr>
        <w:t>»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федеральными законами от 02.03.2007 № 25-ФЗ (ред. от 16.12.2019) «О муниципальной службе в Российской Федерации» и от 28.12.2013 № 400-ФЗ (ред.  от 01.10.2019 №328-ФЗ) «О страховых пенсиях», Уставом городского округа Красногорск Московской области, рассмотрев обращение главы городского округа Красногорск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«О дополнительных гарантиях для муниципальных служащих органов местного самоуправления и муниципальных органов городского округа Красногорск Московской области», утвержденное решением Совета депутатов городского округа Красногорск от 25.01.2018 № 363/23 (в редакции от 26.12.2019 №278/230), следующие изменен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пятый пункта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ополнительные гарантии для муниципального служащего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единовременное поощрение при увольнении муниципального служащего с муниципальной службы по его инициативе (по собственному желанию) в связи с выходом на пенсию или в связи с достижением возраста, дающего право на получение страховой пенсии по старости в соответствии с частью 1 статьи 8 Федерального закона от 28.12.2013 № 400-ФЗ «О страховых пенсиях» (далее – единовременное поощрение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Ежегодная денежная выплата на лечение и отдых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.1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2. При расчете размера ежегодной денежной выплаты на лечение и отдых время нахождения муниципального служащего в ежегодном оплачиваемом отпуске, периоды временной нетрудоспособности, получения дополнительного профессионального образования с отрывом от производства (без отрыва от производства), учебного отпуска, служебных командировок, дни прохождения диспансеризации суммируются с фактически отработанным временем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3.7 слова «увольнение по собственному желанию в связи с выходом на пенсию» заменить словами «расторжение трудового договора по инициативе работника (по собственному желанию) в связи с выходом на пенсию или в связи с достижением возраста, дающего право на получение страховой пенсии по старости в соответствии с частью 1 статьи 8 Федерального закона от 28.12.2013 № 400-ФЗ «О страховых пенсия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IV «Единовременная выплата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.1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2. При расчете размера единовременной выплаты на лечение и отдых время нахождения муниципального служащего в ежегодном оплачиваемом отпуске, периоды временной нетрудоспособности, получения дополнительного профессионального образования с отрывом от производства (без отрыва от производства), учебного отпуска, служебных командировок, дни прохождения диспансеризации суммируются с фактически отработанным временем.»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в пункте 4.6. </w:t>
      </w:r>
      <w:r>
        <w:rPr>
          <w:sz w:val="28"/>
          <w:szCs w:val="28"/>
        </w:rPr>
        <w:t>слова «увольнение по собственному желанию в связи с выходом на пенсию» заменить словами «расторжение трудового договора по инициативе работника (по собственному желанию) в связи с выходом на пенсию или в связи с достижением возраста, дающего право на получение страховой пенсии по старости в соответствии с частью 1 статьи 8 Федерального закона от 28.12.2013 № 400-ФЗ «О страховых пенсиях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разделе VI «Единовременное поощрение в связи с выходом на пенсию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. Единовременное поощр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вый абзац пункта 6.1.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. Единовременное поощрение выплачивается муниципальному служащему в случае его увольнения с муниципальной службы по его инициативе (по собственному желанию) в связи с выходом на пенсию или в связи с достижением возраста, дающего право на получение страховой пенсии, в соответствии с частью 1 статьи 8 Федерального закона от 28.12.2013 № 400-ФЗ «О страховых пенсиях», с учетом стажа муниципальной службы в органах местного самоуправления, муниципальных органах городского округа Красногорск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01 марта 202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Красногорские вести» и разместить на официальном сайте Совета депутатов городского округа Красногорск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Э.А. Хаймурзина 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рифонов ___________________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ослать: в дело, ФУА, бухгалтерию, кадры, Регистр, Консультант Плюс, прокуратуру, редакцию газеты «Красногорские вести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5" w:footer="35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ind w:firstLine="902"/>
      <w:jc w:val="both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4:00Z</dcterms:created>
  <dc:creator>1</dc:creator>
  <dc:description/>
  <cp:keywords/>
  <dc:language>en-US</dc:language>
  <cp:lastModifiedBy>User</cp:lastModifiedBy>
  <cp:lastPrinted>2020-02-28T15:53:00Z</cp:lastPrinted>
  <dcterms:modified xsi:type="dcterms:W3CDTF">2020-03-04T06:31:00Z</dcterms:modified>
  <cp:revision>13</cp:revision>
  <dc:subject/>
  <dc:title>ПОЛОЖЕНИЕ</dc:title>
</cp:coreProperties>
</file>