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 распоряж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Красногор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«15» января 2016г. № 5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 администрации Красногорского муниципального района, при назначении на которые граждане обязаны  представлять сведения о своих доходах, об имуществе и обязательствах имущественного характера и сведения 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 обязаны  ежегодно представлять сведения о своих доходах,  расходах, об имуществе и обязательствах имущественного характера и сведения  о доходах, 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начальник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5. Заместитель начальника управления –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начальника отдела реализации градостроитель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8.Заместитель начальника отдела формирования муниципальной собственности управления земельно-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9. Начальник  отдела - 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10. Заместитель начальника отдела - заместитель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с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12. Консультант отдела развития предпринимательства и потребительского  ры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экономического и территориального развития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сультант отдела реализации градостроите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онсультант  отдела строительства объектов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15. Консультант отдела по предоставлению жилищных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нсультант отдела транспорта, связи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сультант управления земельно-имущественных отно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18. Консультант отдела по распоряжению земельными участками управления земельно-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сультант отдела распоряжения имуществом управления земельно-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20. Консультант отдела формирования муниципальной собственности управления земельно-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21. Консультант отдела эксплуатации жилых и нежилых помещений управления жилищно-коммунального хозяйства и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22. Консультант отдела по учету и распределению жилой площади управления жилищно-коммунального хозяйства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сультант управления по культуре, делам молодежи, физической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24. Консультант сектора муниципального 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25. Главный специалист отдела реализации градостроите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лавный специалист отдела по предоставлению жилищных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Главный специалист отдела транспорта, связи и дорож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8. Главный специалист отдела по распоряжению земельными участками управления земельно-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29. Главный специалист отдела аренды земельных участков управления земельно-имуществен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30. Главный специалист сектора муниципальной службы 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едущий специалист отдела по предоставлению жилищных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                                                            Н.М. Оринцев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53:00Z</dcterms:created>
  <dc:creator>1</dc:creator>
  <dc:description/>
  <cp:keywords/>
  <dc:language>en-US</dc:language>
  <cp:lastModifiedBy>1</cp:lastModifiedBy>
  <cp:lastPrinted>2016-01-15T10:31:00Z</cp:lastPrinted>
  <dcterms:modified xsi:type="dcterms:W3CDTF">2016-01-18T09:01:00Z</dcterms:modified>
  <cp:revision>10</cp:revision>
  <dc:subject/>
  <dc:title>имтт</dc:title>
</cp:coreProperties>
</file>