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1.2016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before="0" w:after="4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 xml:space="preserve">Об утверждении перечня должностей муниципальной службы администрации Красногор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ежегодно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right="-285"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ind w:right="-285" w:firstLine="720"/>
        <w:jc w:val="both"/>
        <w:rPr>
          <w:sz w:val="28"/>
        </w:rPr>
      </w:pPr>
      <w:r>
        <w:rPr>
          <w:sz w:val="28"/>
        </w:rPr>
        <w:t xml:space="preserve">1. Утвердить с 20 января 2016 года перечень должностей муниципальной службы администрации Красногор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ежегодно представлять сведения о своих доходах, расходах, об имуществе и обязательствах имущественного характера и сведения  о доходах, расходах, об имуществе и обязательствах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имущественного характера своих супруги (супруга) и несовершеннолетних детей (прилагается).</w:t>
      </w:r>
    </w:p>
    <w:p>
      <w:pPr>
        <w:pStyle w:val="Normal"/>
        <w:ind w:right="-285" w:firstLine="720"/>
        <w:jc w:val="both"/>
        <w:rPr/>
      </w:pPr>
      <w:r>
        <w:rPr>
          <w:sz w:val="28"/>
        </w:rPr>
        <w:t xml:space="preserve">В Перечень включены должности руководящего состава администрации района, а также должности специалистов, замещение которых связано с коррупционными риск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 граждан, замещавших должности муниципальной службы, предусмотренные Перечнем, утвержденным пунктом 1 настоящего распоряжения, распространяются ограничения, налагаемые на гражданина в соответствии со статьей 12 Федерального закона от 25.12.2008 года № 273-ФЗ «О противодействии коррупции» при заключении им трудового договора или гражданско-правового договора.</w:t>
      </w:r>
    </w:p>
    <w:p>
      <w:pPr>
        <w:pStyle w:val="Normal"/>
        <w:ind w:right="-144" w:firstLine="720"/>
        <w:jc w:val="both"/>
        <w:rPr/>
      </w:pPr>
      <w:r>
        <w:rPr>
          <w:sz w:val="28"/>
        </w:rPr>
        <w:t xml:space="preserve">3. Распоряжения администрации Красногорского муниципального района от 15.12.2014 года №406 «Об утверждении перечня должностей муниципальной службы администрации Красногорского муниципального района, при назначении на которые граждане обязаны 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ежегодно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» и от 17.02.2015 года №57 «Об утверждении Дополнения к перечню должностей муниципальной службы администрации Красногор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ежегодно представлять сведения о своих доходах, расходах, об имуществе и обязательствах имущественного характера  и сведения о доходах, расходах, об имуществе и обязательствах имущественного характера своих супруги (супруга) и несовершеннолетних детей» признать утратившими силу. </w:t>
      </w:r>
    </w:p>
    <w:p>
      <w:pPr>
        <w:pStyle w:val="Normal"/>
        <w:ind w:firstLine="720"/>
        <w:jc w:val="both"/>
        <w:rPr/>
      </w:pPr>
      <w:r>
        <w:rPr>
          <w:sz w:val="28"/>
        </w:rPr>
        <w:t>4. Руководителям органов администрации района, наделенных правами юридического лица, сектору муниципальной службы и кадров в установленном порядке ознакомить муниципальных служащих с настоящим распоряжением под роспис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Опубликовать настоящее распоряжение в газете «Красногорские вести» и разместить на сайте администрации Красногорского муниципального района.  </w:t>
      </w:r>
    </w:p>
    <w:p>
      <w:pPr>
        <w:pStyle w:val="Normal"/>
        <w:spacing w:before="0" w:after="720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асногорского </w:t>
      </w:r>
    </w:p>
    <w:p>
      <w:pPr>
        <w:pStyle w:val="TextBody"/>
        <w:spacing w:lineRule="auto" w:line="240"/>
        <w:jc w:val="left"/>
        <w:rPr/>
      </w:pPr>
      <w:r>
        <w:rPr/>
        <w:t xml:space="preserve">муниципального района                                                          М.В. Сапунов    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3:00Z</dcterms:created>
  <dc:creator>Kadry</dc:creator>
  <dc:description/>
  <dc:language>en-US</dc:language>
  <cp:lastModifiedBy>Новиков И</cp:lastModifiedBy>
  <cp:lastPrinted>2016-01-14T18:34:00Z</cp:lastPrinted>
  <dcterms:modified xsi:type="dcterms:W3CDTF">2016-01-19T06:33:00Z</dcterms:modified>
  <cp:revision>2</cp:revision>
  <dc:subject/>
  <dc:title>О предоставлении дней</dc:title>
</cp:coreProperties>
</file>