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ind w:left="10620" w:hanging="0"/>
        <w:jc w:val="both"/>
        <w:rPr/>
      </w:pPr>
      <w:r>
        <w:rPr/>
        <w:t xml:space="preserve">          </w:t>
      </w:r>
      <w:r>
        <w:rPr/>
        <w:t>администрации Красногорского</w:t>
      </w:r>
    </w:p>
    <w:p>
      <w:pPr>
        <w:pStyle w:val="Normal"/>
        <w:ind w:left="9912" w:firstLine="708"/>
        <w:jc w:val="both"/>
        <w:rPr/>
      </w:pPr>
      <w:r>
        <w:rPr/>
        <w:t xml:space="preserve">          </w:t>
      </w:r>
      <w:r>
        <w:rPr/>
        <w:t>муниципального района</w:t>
      </w:r>
    </w:p>
    <w:p>
      <w:pPr>
        <w:pStyle w:val="Normal"/>
        <w:ind w:left="9912" w:firstLine="708"/>
        <w:jc w:val="both"/>
        <w:rPr/>
      </w:pPr>
      <w:r>
        <w:rPr/>
        <w:t xml:space="preserve">          </w:t>
      </w:r>
      <w:r>
        <w:rPr/>
        <w:t xml:space="preserve">от «10» февраля  2015 г. № 33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муниципального район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41"/>
        <w:gridCol w:w="2127"/>
        <w:gridCol w:w="142"/>
        <w:gridCol w:w="141"/>
        <w:gridCol w:w="1843"/>
        <w:gridCol w:w="1843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</w:rPr>
              <w:t xml:space="preserve">за выполнен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Организационно – правовые мероприятия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муниципальных правовых актов администрации Красногорского муниципального района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роектов решений Совета депутатов, подготавливаемых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органов администрации района по итогам правоприменительной практики в деятельности администрации района, конкретных должностных лиц органов администрации района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.12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ухова Т.А. 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г.</w:t>
            </w:r>
          </w:p>
          <w:p>
            <w:pPr>
              <w:pStyle w:val="Normal"/>
              <w:rPr/>
            </w:pPr>
            <w:r>
              <w:rPr/>
              <w:t>25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из  практики рассмотрения обращений граждан и организаций по фактам коррупции; подготовить предложения по совершенствованию д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ухова Т.А. 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федерального законодательства о противодействии коррупции и подготовить предложения по внесению изменений в настоящий 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ухова Т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ухова Т.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2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проведения антикоррупционной экспертизы муниципальных правовых актов (их про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юридических служ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лана противодействия коррупции  в администрации Красногорского муниципального района на 2015 год на  предмет соответствия мероприятий по противодействию коррупции, направленных на исполнение законодательства Российской Федерации и выполнение мероприятий, предусмотренных национальным планом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ухова Т.А. 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законные интересы человека и гражданина, путем обязательного размещения указанных проектов на официальном сайт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ский И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рмилицын Ю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мероприятия по текущему контролю за исполнением Плана противодействия коррупции в администрации Красногорского муниципального района. Подготовить предложения по повышению эффективности деятельности по исполнению  настоящего Пл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редложения о внесении в Устав муниципального образования в части нормативного закрепления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расногорской городской прокуратурой провести семинар на тему: «Формирование  структуры Устава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ина Л.Е.</w:t>
            </w:r>
          </w:p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планом учебы и повышения квалификации в сфере нормотворчества представителей местного самоуправления, муниципальных служащих Красногорского муниципального района Московской области и Красногорской городск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куратуры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Мероприятия кадрового характера при прохождении муниципальной служб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нформацию председателя комиссии по урегулированию конфликта интересов в администрации Красногорского муниципального района об итогах работы коми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ский И.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асногорского муниципального района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ицын Ю.В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  об имуществе и обязательствах имущественного характера, представляемых гражданами, претендующими на замещение должностей муниципальной службы,  и муниципальными служащими администрации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при наличии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противодействию коррупции вопрос «О состоянии работы по представлению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 в целях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Т.А.</w:t>
            </w:r>
          </w:p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о даче согласия на замещение в организации должности на условиях труд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ра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общения представителю нанимателя (работодателю) по последнему месту службы о заключении трудового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ссмотрения уведомлений муниципальных служащих о выполнении иной оплачиваемой рабо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руководители органов администрации с правами юридического лица, работники кадров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муниципальными служащими администрации района ограничений и запретов, исполнения ими обязанностей, предусмотр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цева Н.М.,</w:t>
            </w:r>
          </w:p>
          <w:p>
            <w:pPr>
              <w:pStyle w:val="Normal"/>
              <w:jc w:val="both"/>
              <w:rPr/>
            </w:pPr>
            <w:r>
              <w:rPr/>
              <w:t>работники кадров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при наличии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района  к совершению коррупционных правонару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руководители органов администрации с правами юридического лица,</w:t>
            </w:r>
          </w:p>
          <w:p>
            <w:pPr>
              <w:pStyle w:val="Normal"/>
              <w:rPr/>
            </w:pPr>
            <w:r>
              <w:rPr/>
              <w:t>работники кадров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 по мере поступления уведом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ей с правоохранительными органами о проверке лиц, претендующих на замещение должности  муниципальной службы в администрации района, на предмет наличия неснятой и непогашенной судимости (при возникновении оснований с учетом требований Федерального закона от 27.07.2006 № 152-ФЗ «О персональных данных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 и тренингов  для муниципальных служащих администрации района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.А.</w:t>
            </w:r>
          </w:p>
          <w:p>
            <w:pPr>
              <w:pStyle w:val="Normal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расногорской городской прокуратурой провести семинар на тему: «Анализ правоприменительной практики по положениям законодательства об ответственности за коммерческий подкуп, получение и дачу взятк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.А.</w:t>
            </w:r>
          </w:p>
          <w:p>
            <w:pPr>
              <w:pStyle w:val="Normal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планом учебы и повышения квалификации</w:t>
            </w:r>
            <w:r>
              <w:rPr>
                <w:i/>
              </w:rPr>
              <w:t xml:space="preserve"> в </w:t>
            </w:r>
            <w:r>
              <w:rPr/>
              <w:t>сфере нормотворчества представителей местного самоуправления, муниципальных служащих Красногорского муниципального района Московской области и Красногорской городской прокуратуры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6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вышения квалификации муниципальных служащих администрации района, в должностные обязанности которых входит противодействие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овышение квалификации муниципальных служащих в МОУЦ «Нахабино» в соответствии с Планом профессиональной переподготовки и повышения квалификации муниципальных служащих администрации Красногорского муниципального района на 2015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м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8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/>
              <w:t>Проведение оценки коррупционных рисков в органах администрации района, возникающих при реализации ими своих полномочий, и внесение уточнений в перечень должностей муниципальной службы администрации района, замещение которых связано с коррупционными рис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администрации с правами юридического лица,</w:t>
            </w:r>
          </w:p>
          <w:p>
            <w:pPr>
              <w:pStyle w:val="Normal"/>
              <w:rPr/>
            </w:pPr>
            <w:r>
              <w:rPr/>
              <w:t>руководители органов администрации,</w:t>
            </w:r>
          </w:p>
          <w:p>
            <w:pPr>
              <w:pStyle w:val="Normal"/>
              <w:rPr/>
            </w:pPr>
            <w:r>
              <w:rPr/>
              <w:t>Петухова Т.А.</w:t>
            </w:r>
          </w:p>
          <w:p>
            <w:pPr>
              <w:pStyle w:val="Normal"/>
              <w:rPr/>
            </w:pPr>
            <w:r>
              <w:rPr/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9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собеседований с гражданами, претендующими на замещение должности муниципальной службы на тему: «Ответственность за несоблюдение муниципальными служащими администрации района ограничений, запретов и неисполнения обязанностей, установленных в целях противодействия коррупци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Информирование муниципальных служащих администрации района в установленном 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цева Н.М., 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Cs/>
              </w:rPr>
            </w:pPr>
            <w:r>
              <w:rPr>
                <w:iCs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выявлению возникновения случаев конфликта интересов, одной из сторон которого является муниципальный служащий, и принятие мер по предотвращению  и урегулированию конфликта интересов, приданию гласности и применению меры ответств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Представители нанимателя (работодатели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/>
              <w:t>в течение 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Руководители органов администрации с правами юридического лица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заместители главы администрации; работники юридических служб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/>
              <w:t>в течение 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действующим законодательством, осуществлять проверку в соответствии с нормативным правовыми актами Российской Федерации, Московской области, муниципальным правовым актами Красногорского муниципального района и применять соответствующие меры ответственности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Представители нанимателя (работодатели)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работники юридических служб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Работники юридических служб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Мероприятия информационного характера и пропаган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убликацию на сайте администрации района:</w:t>
            </w:r>
          </w:p>
          <w:p>
            <w:pPr>
              <w:pStyle w:val="Normal"/>
              <w:jc w:val="both"/>
              <w:rPr/>
            </w:pPr>
            <w:r>
              <w:rPr/>
              <w:t>- положений о полномочиях органов местного самоуправления, о задачах и функциях и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порядке и условиях оказа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и об организации приема граждан должностными лиц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нцева Н.М. Кормилицын Ю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и органов админист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информирования населения обеспечить размещение в средствах массовой информации и через сеть  «Интернет» принимаемых в администрации района нормативных правовых документов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нцева Н.М. Кормилицын Ю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вчук П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телефона доверия» в целях взаимодействия с гражданами и организациями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икова Л.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 стенд в здании администрации района  и разместить на нем информацию об ограничениях, запретах и обязанностях муниципальных служащих, установленных в целях противодействия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икова Л.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женов Ю.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нцева Н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дание фактам коррупции гласности и публикация их в СМИ и на сайте администрации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;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равчук П.Д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милицын Ю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ханизма «обратной связи» с населением в целях выявления фактов коррупции в администрации района, в том числе с использованием сайта администрации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уполномоченные лица кадровых служб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милицын Ю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из своевременности размещения муниципальных правовых актов по вопросам противодействия коррупции на официальном сайте администрации района. Результаты рассмотреть на заседании комиссии по противодействию коррупци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 Ю.В.</w:t>
            </w:r>
          </w:p>
          <w:p>
            <w:pPr>
              <w:pStyle w:val="Normal"/>
              <w:rPr/>
            </w:pPr>
            <w:r>
              <w:rPr/>
              <w:t>Руководители органов администрации с правами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4. Мероприятия по реализации мер эконом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беспечивать соблюдение сроков размещения документации на официальном сайте в сети «Интернет», сроков заключения и исполнения контрактов, а также 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новалова Е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валева Н.И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Руководители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беспечить своевременное размещение проекта муниципального правового акта на официальном сайте администрации района об утверждении местного бюджета на 2015 год и плановый период 2016-2017 г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Гереш Н.А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рмилицы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.12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овести анализ предложений, поступивших от граждан по вопросам формирования и исполнения  бюджета Красногорского муниципального район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Гереш Н.А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Бондар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анализировать эффективность внедрения системы перехода на предоставление муниципальных услуг в электронном вид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рмилицы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firstLine="175"/>
              <w:jc w:val="both"/>
              <w:rPr/>
            </w:pPr>
            <w:r>
              <w:rPr/>
              <w:t xml:space="preserve">Работа по приведению к соответствию  действующему законодательству административных регламентов осуществления муниципальных услуг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Хомутский И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Руководители органо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беспечить оказание части муниципальных услуг через МКУ «Многофункциональный центр предоставления государственных и муниципальных услуг Красногорского муниципальн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</w:rPr>
              <w:t>Хомутский И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аюков С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Руководители органо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9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овать работу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Сур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iCs/>
              </w:rPr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овать обучение муниципальных служащих, принимающих участие в  муниципальных закупках, по изменениям федерального законодательства в сфере закуп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новалова Е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валева Н.И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Оринц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iCs/>
              </w:rPr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 случае выявления нарушений законодательства о контрактной системе в сфере закупок вносить предложения о приостановке осуществления закупки товаров, работ и услуг для обеспечения муниципальных нужд до устранения выявленных 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Коновалова Е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Бутенко А.В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отдел муниципального  контроля 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в течение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8:00Z</dcterms:created>
  <dc:creator>Zigalova</dc:creator>
  <dc:description/>
  <cp:keywords/>
  <dc:language>en-US</dc:language>
  <cp:lastModifiedBy>1</cp:lastModifiedBy>
  <cp:lastPrinted>2015-02-02T14:40:00Z</cp:lastPrinted>
  <dcterms:modified xsi:type="dcterms:W3CDTF">2015-02-10T09:11:00Z</dcterms:modified>
  <cp:revision>20</cp:revision>
  <dc:subject/>
  <dc:title>МУНИЦИПАЛЬНАЯ   ДОЛГОСРОЧНАЯ   ЦЕЛЕВАЯ   ПРОГРАММА</dc:title>
</cp:coreProperties>
</file>