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19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</w:rPr>
        <w:t>АДМИНИСТРАЦИЯ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КРАСНОГОРСКОГО МУНИЦИПАЛЬНОГО РАЙОНА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5"/>
          <w:szCs w:val="15"/>
        </w:rPr>
        <w:t>МОСКОВСКОЙ ОБЛАСТИ</w:t>
      </w:r>
    </w:p>
    <w:p>
      <w:pPr>
        <w:pStyle w:val="Zag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  <w:u w:val="single"/>
        </w:rPr>
        <w:t>22.09.2014</w:t>
      </w:r>
      <w:r>
        <w:rPr>
          <w:rFonts w:cs="Verdana" w:ascii="Verdana" w:hAnsi="Verdana"/>
          <w:sz w:val="18"/>
          <w:szCs w:val="18"/>
        </w:rPr>
        <w:t xml:space="preserve"> № </w:t>
      </w:r>
      <w:r>
        <w:rPr>
          <w:rStyle w:val="Emphasis"/>
          <w:rFonts w:cs="Verdana" w:ascii="Verdana" w:hAnsi="Verdana"/>
          <w:sz w:val="18"/>
          <w:szCs w:val="18"/>
          <w:u w:val="single"/>
        </w:rPr>
        <w:t>2012/9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Красногорского муниципального района на 2014-2018 годы «Безопасность населения», утвержденную постановлением администрации Красногорского муниципального района от 01.10.2013 № 2338/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еречня мероприятий и объема финансирования муниципальной программы Красногорского муниципального района на 2014 -2018 годы «Безопасность населения», утвержденной постановлением администрации Красногорского муниципального района от 01.10.2013         № 2338/10 (с изменениями, внесенными постановлением администрации Красногорского муниципального района от 24.06.2014 №1134/6) (далее – Программ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следующие изменения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«Источники финансирования муниципальной программы, в том числе по годам» паспорта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34"/>
        <w:gridCol w:w="992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(далее также - Бюджет райо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0 9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4 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6 3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 18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ства бюджетов поселений, далее также –бюджеты поселений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 «Обоснование финансовых ресурсов, необходимых для реализации мероприятий Программы» изложить в новой редакции (Приложение № 1)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еречень мероприятий Программы»: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графах 6 и 7 пункта 1 цифры «21800» и «1500» заменить на цифры «20300» и «0» соответственно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графах 6 и 7 подпункта 1.4 цифры «8500» и «1500» заменить на цифры «7000» и «0» соответственно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фах 6 и 7 подпункта 3.1 цифры «4312» и «630» заменить на цифры «4324» и «642» соответственно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ах 6 и 7 подпункта 3.1.2 цифры «210» и «20» заменить на цифры «204,7» и «14,7» соответственно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фах 6 и 7 подпункта 3.1.3 цифры «390» и «40» заменить на цифры «388,7» и «38,7» соответственно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фах 6 и 7 подпункта 3.1.5 цифры «360» и «50» заменить на цифры «381,4» и «71,4» соответственно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фах 6 и 7 подпункта 3.1.7 цифры «520» и «70» заменить на цифры «517,2» и «67,2» соответственно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фах 6 и 7 подпункта 3.2 цифры «1790» и «470» заменить на цифры «1778» и «458» соответственно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фах 6 и 7 подпункта 3.2.1 цифры «500» и «70» заменить на цифры «493,2» и «63,2» соответствен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ах 6 и 7 подпункта 3.2.2 цифры «470» и «40» заменить на цифры «464,8» и «34,8» соответствен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ах 6 и 7 пунктов 5 и 5.1 цифры «38125» и «7530» заменить на цифры «39625» и «9030» соответственн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.1.2 изложить в следующей редакции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637"/>
        <w:gridCol w:w="992"/>
        <w:gridCol w:w="934"/>
        <w:gridCol w:w="342"/>
        <w:gridCol w:w="768"/>
        <w:gridCol w:w="650"/>
        <w:gridCol w:w="630"/>
        <w:gridCol w:w="704"/>
        <w:gridCol w:w="630"/>
        <w:gridCol w:w="729"/>
        <w:gridCol w:w="65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оборудова-ние объектов контрольно-пропускными пунктами, шлагбау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95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3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7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3.   Пункты   6 и 7 изложить в новой редакции (Приложение № 2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расногорские вести» и на официальном сайте администрации Красногорского муниципального района в сети «Интернет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управления по безопасности и защите населения А.В. Бут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Б.Е. Рассказ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9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3:00Z</dcterms:created>
  <dc:creator>1</dc:creator>
  <dc:description/>
  <dc:language>en-US</dc:language>
  <cp:lastModifiedBy>Новиков И</cp:lastModifiedBy>
  <cp:lastPrinted>2014-09-23T15:49:00Z</cp:lastPrinted>
  <dcterms:modified xsi:type="dcterms:W3CDTF">2014-09-24T12:54:00Z</dcterms:modified>
  <cp:revision>3</cp:revision>
  <dc:subject/>
  <dc:title>ПОСТАНОВЛЕНИЕ</dc:title>
</cp:coreProperties>
</file>