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ого муниципальн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7.08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399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по ре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мной социальной политики» в сфере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ГОРСКИЙ МУНИЦИПАЛЬНЫЙ РАЙО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«дорожной карты» является обеспечение реализации «умной социальной политики» в сфере культуры на территории Красногор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муниципальных услуг, оказываемых учреждениями культуры и учреждениями дополнительного образования детей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, направляемых на оказание муниципальных услуг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объема средств, полученных за счет оказания плат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 на нормативно-подушевое финансирование учреждений сферы культур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составу сеть учреждений культуры Красногорского района носит сбалансированный характер, в ней представлены практически все направления социокультурной деятельности. Сеть представлена 42 учреждениями культуры, из них 18 библиот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учреждениями культуры отстает от нормативной потребности 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клубного типа - 79,87 %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ми – 82,61%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дополнительного образования – 80, 27%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расногорском муниципальном районе функционирует 19 муниципальных учреждений (юридических лиц), 42 сетевых единиц: </w:t>
      </w:r>
      <w:r>
        <w:rPr>
          <w:rFonts w:cs="Times New Roman" w:ascii="Times New Roman" w:hAnsi="Times New Roman"/>
          <w:i/>
          <w:sz w:val="24"/>
          <w:szCs w:val="24"/>
        </w:rPr>
        <w:t>(Приложение 1,2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составляет 1046, численность АУП -96 (по состоянию на 01.01.2015).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учреждений (недвижимое, движимое, особо ценное, земельные участки) представлено в </w:t>
      </w:r>
      <w:r>
        <w:rPr>
          <w:rFonts w:cs="Times New Roman" w:ascii="Times New Roman" w:hAnsi="Times New Roman"/>
          <w:i/>
          <w:sz w:val="24"/>
          <w:szCs w:val="24"/>
        </w:rPr>
        <w:t>Приложении 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4 года средняя заработная плата работников учреждений культуры составляет 33 852,19 рублей, средняя заработная плата преподавателей дополнительного образования составляет 32396,7 рубле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сети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оптимизации сети учреждений на 2015 – 2018 год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850"/>
        <w:gridCol w:w="709"/>
        <w:gridCol w:w="709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учреждений (сетевых 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00 тыс. руб.(учтено при формирования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руктуризация проведена в 2014 году – создано муниципальные автономное учреждение культуры «Красногорский культурно – досуговый комплекс «Подмосковье»; «Культурно – выставочный комплекс «Знаменское – Губайлово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4г. ликвидировано МУК «Красногорская централизованная клубная система», МУК«ДК «Подмосковье»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Централизованной бухгалтерии, учреждений доп. образовани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, учреждений, оказывающих невостребованные услуги не выявлено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 (филиалов)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, всего,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планируется открытие новых филиалов МУДО «Красногорская детская музыкальная школа», «Красногорская детская художественная школа», МУК «Красногорская централизованная библиотечная система» в новых микрорайонах, обеспеченность учреждениями падает в связи ростом численности населения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й численност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воду персонала из штатных расписаний, переводу на  аутсорсин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за шта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, единиц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за счет проведения мероприятий по оптимизации, тыс. руб.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5, стр.19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оказывающих платные услуг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инвентаризации имущества, тыс.руб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ситуации – неэффективно используемое имущество отсутствует.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, тыс.руб. (см.раздел 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на содержание имущества, тыс.руб. (см.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проведения мероприятий по оптимизации муниципальных учреждений сферы культуры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>(приложение 4 – заполняется ежегодно в срок до 15 декабря.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механизм нормативно-подушевого финансирования</w:t>
      </w:r>
    </w:p>
    <w:p>
      <w:pPr>
        <w:pStyle w:val="Style19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212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месяц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омер и дата документа, если он уже принят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утверждения ведомственного перечн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МР от 02.06.2015 №877/6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едомственного перечн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по культуре и делам молодежи от 15.06.2015г. №73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расчета нормативных затрат на муниципальные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иповых штатных распис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по культуре и делам молодежи от 21.11.2014г.№138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ов потребления товаров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(ЖК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ов стоимости муниципальных услуг с учетом норм потребления товаров и услуг (в т.ч. ЖК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ых заданий муниципальным учреждениям на основе нового ведомственного переч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оимости платных и бюджетных услуг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еречней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дата и планируемое количество учреждений)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динговых ап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установлены 3 в трех, имеющих свободную площадь, на основании договоров аренд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ИБДД, Мосавто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реждения имеют вывески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ных плак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он отдыха, буфетов, кафе в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ДК «Подмосковье», МУДО «Алые паруса» наличие технической возможност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рждений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зон Wi-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реждений имею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ажи сувениров, изделий народных промыслов, печат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 ДК «Подмосковье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реждений, имеющих техническую возможность</w:t>
            </w:r>
          </w:p>
        </w:tc>
      </w:tr>
    </w:tbl>
    <w:p>
      <w:pPr>
        <w:pStyle w:val="Style19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эффективности использования имущества</w:t>
      </w:r>
    </w:p>
    <w:p>
      <w:pPr>
        <w:pStyle w:val="Style19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2552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месяц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омер и дата документа, если мероприятие уже проведено)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муниципальных учрежде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, инвентаризация проводилась в 2014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емого в аренду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еэффектив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ереводу руководителей и работников на эффективные контракты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1.</w:t>
      </w:r>
      <w:r>
        <w:rPr/>
        <w:t>Мероприятия по независимой оценке кач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4"/>
        <w:gridCol w:w="1842"/>
        <w:gridCol w:w="184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сфер оказания социальных услуг насе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реждений, у которых имеется официальный сайт в сети Интернет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реждений, охваченных независимой оценкой качества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учреждений, охваченных независимой оценкой качества, %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567"/>
          <w:tab w:val="left" w:pos="1134" w:leader="none"/>
        </w:tabs>
        <w:suppressAutoHyphens w:val="true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едение работы по заключению трудовых договоров (дополнительных соглашений к трудовым договорам)  с руководителями муниципальных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zh-CN"/>
          </w:rPr>
          <w:t>фор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е трудового договора с руководителем государственного (муниципального) учреждения» (далее – типовая форма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835"/>
        <w:gridCol w:w="255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 количество муниципальных учреждений, единиц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 Количество юридических лиц по состоянию на 01.01.2015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numPr>
          <w:ilvl w:val="1"/>
          <w:numId w:val="5"/>
        </w:numPr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ероприятия по применению примерной формы трудового до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693"/>
        <w:gridCol w:w="2552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списочная численность работников муниципальных учреждений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, 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Style19"/>
        <w:tabs>
          <w:tab w:val="clear" w:pos="567"/>
          <w:tab w:val="left" w:pos="1701" w:leader="none"/>
        </w:tabs>
        <w:suppressAutoHyphens w:val="tru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numPr>
          <w:ilvl w:val="1"/>
          <w:numId w:val="5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тно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средней заработной платы руководителей и работников муниципальных учреждений культуры, планируемое на 2015 год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4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учрежде- ни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ношение средней заработной платы руководителей и работников муниципальных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2,01 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4,01 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6,01 до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8,01 до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ыше 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учреждений культуры, 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учреждений образования сферы культуры, 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реждения культур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ьшее 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7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большее 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Учреждения образования сферы культур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аименьшее 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8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аибольшее 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,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5.</w:t>
        <w:tab/>
        <w:t xml:space="preserve"> Сведения об информационном сопровождении Плана мероприятий («дорожной карты») по реализации «умной социальной политики» в сфере культуры.</w:t>
      </w:r>
    </w:p>
    <w:p>
      <w:pPr>
        <w:pStyle w:val="Style19"/>
        <w:tabs>
          <w:tab w:val="clear" w:pos="567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567"/>
          <w:tab w:val="left" w:pos="142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нформационное сопровождение Плана мероприятий («дорожной карты») по реализации «умной социальной политики» в сфере культур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7"/>
        <w:gridCol w:w="4961"/>
        <w:gridCol w:w="1985"/>
      </w:tblGrid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мероприятий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е Межпоселенческого совета в сфере культуры Красногорск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ализация «умной социальной политики»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я Совета руководителей муниципальных учреждений культуры, дополнительного образования и работы с молодежью Красногорского райо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ан мероприятий («дорожной карты») по реализации «умной социальной политики» в сфере культур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е ключевых показателей развития сфер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полнение муниципального за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е Межпоселенческого совета в сфере культуры Красногорского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ализация «умной социальной политики»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я Совета руководителей муниципальных учреждений культуры, дополнительного образования и работы с молодежью Красногорского райо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ан мероприятий («дорожной карты») по реализации «умной социальной политики» в сфере культу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ыполнение ключевых показателей развития сфе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полнение, корректировка  муниципального за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.  Сведения о реализации положений Указа Президента Российской Федерации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 7 мая 2012 г. № 597 «О мероприятиях по реализации государственной социальной политики» и Программы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autoSpaceDE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6.1. Показатели повышения оплаты труд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>работников куль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, с учетом направления на эти цели средств от мероприятий по оптимизаци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(Приложение 5)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Целевые показатели (индикаторы) развития сферы культуры и меры, обеспечивающие их достижение, утвержденные в плане мероприятий «(дорожной карте») «Изменения, направленные на повышение эффективности сферы культуры Красногорского муниципального района»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276"/>
        <w:gridCol w:w="1134"/>
        <w:gridCol w:w="1134"/>
        <w:gridCol w:w="1276"/>
        <w:gridCol w:w="113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муниципального образования (по сравнению с предыдущим годом)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иблиографических записей в сводном электронном каталоге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по сравнению с предыдущим годом)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досуговых мероприят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 234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ипендиатов среди выдающихся деятелей культуры и искусства и молодых талантливых авторов Красногорского район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а социально ориентированных некоммерческих организаций сферы культуры, получивших поддержку за счет средств бюджета Красногорского района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временных выставочных проектов (выставки из собственных фондов музея, выставки из фондов других музеев Московской области, выставки из фондов музеев других регионов, межмузейные выставочные проекты, иные выставки, в составе которых не менее 25% составляют предметы Музейного фонда Российской Федерации), процентов по отношению к 2012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тавочных проектов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сферы культуры, прошедших профессиональную переподготовку или повышение квалификации, человек (получившие документ установленного образ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ривлекаемых к участию в творческих мероприятиях, в общем числе детей в Красногорском районе, процентов (учреждения дополнительного образования детей в сфере культуры)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, привлекаемых к участию в творческих меро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от 5 лет до 17 лет (включительно), по данным Росстата (на 01.01.20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ффективных контрактов с руководителями учрежд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сещаемости учреждений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едоставляемых дополнительных услуг учреждениями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работников учреждений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, направленных на заработную плату, от общего объема средств от приносящей доход деятельности учреждений культуры Красногорского район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Style19"/>
        <w:ind w:left="1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мониторинга исполнения муниципальным образованием Красногорский муниципальный район</w:t>
      </w:r>
      <w:r>
        <w:rPr/>
        <w:t xml:space="preserve">  Плана мероприятий («дорожной карты») по реализации «умной социальной политики» в сфере культуры на 2015 – 2018 год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224"/>
        <w:gridCol w:w="958"/>
        <w:gridCol w:w="885"/>
        <w:gridCol w:w="992"/>
        <w:gridCol w:w="1985"/>
      </w:tblGrid>
      <w:tr>
        <w:trPr>
          <w:trHeight w:val="52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сполнения Плана мероприятий («дорожной карты») по реализации «умной социальной политики» в сфере культуры и дополнительного образования детей на 2015 – 2018 годы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оответствии с прилагаемыми ф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Форма мониторинга исполнения муниципальным образованием Красногорский муниципальный район Плана мероприятий («дорожной карты») по реализации «умной социальной политики» в сфере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на 2015 – 2018 год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авляется в Министерство культуры Московской области ежеквартально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а месяца, следующего за отчетным кварталом)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7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_____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квартал ____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единиц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й культуры, человек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ировано учреждений культуры, сетев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 (филиалов)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, человек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й численности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персонала из штатного расписания, переведено на аутсорсинг, единиц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за ш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от оптимизации сети, тыс.руб.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оказывающих платные услуг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инвентаризации имущества, тыс.руб. (см.раздел IV)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имуществ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127"/>
        <w:gridCol w:w="1984"/>
        <w:gridCol w:w="2410"/>
        <w:gridCol w:w="850"/>
      </w:tblGrid>
      <w:tr>
        <w:trPr>
          <w:trHeight w:val="675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 о выполнении плана - графика проведения мероприятий по оптимизации муниципальных учреждений сферы культуры Московской области _______________________________________   (</w:t>
            </w:r>
            <w:r>
              <w:rPr>
                <w:rFonts w:cs="Times New Roman" w:ascii="Times New Roman" w:hAnsi="Times New Roman"/>
                <w:lang w:eastAsia="ru-RU"/>
              </w:rPr>
              <w:t>название муниципального образования)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учреждения, подлежащего оптимизации (+ учреждения, уже находящиеся в стадии реорганизации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высвобожденных средств бюджета от оптимизации, тыс. руб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средств от иной приносящей доход деятельности, полученный за отчетный период, тыс.рубле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я расходования высвобожденных средств бюджета от оптимизации и иной приносящей доход деятельност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сокращаемых штатных единиц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овышение заработной платы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увеличение штатной численности (ввод новых штатных един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иные цели (указать конкретные мероприятия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овышение заработной платы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увеличение штатной численности (ввод новых штатных един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иные цели (указать конкретные мероприятия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Сумма значений показателей "Объем высвобожденных средств бюджета от оптимизации " и "Объем средств от иной приносящей доход деятельности" должна равняться сумме строк "на повышение заработной платы работников учреждений" + "на увеличение штатной численности (ввод новых штатных единиц)" + "на иные цели" по каждому учреждению. В итоговой строке по муниципальному образованию должна быть указана сумма по всем учреждениям.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 В случае заполнения строки "на увеличение штатной численности" подробно и аргументировано изложить обоснование.</w:t>
            </w:r>
          </w:p>
        </w:tc>
      </w:tr>
    </w:tbl>
    <w:p>
      <w:pPr>
        <w:pStyle w:val="Normal"/>
        <w:ind w:left="284" w:firstLine="425"/>
        <w:rPr/>
      </w:pPr>
      <w:r>
        <w:rPr/>
        <w:t>*** В случае заполнения строки "на иные цели" в графе "Направления расходования высвобожденных средств бюджета от оптимизации и иной приносящей доход деятельности" указать конкретные мероприятия, на которые они направлен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ереводу руководителей и работников на эффективные контр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у которых имеется официальный сайт в сети Интернет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охваченных независимой оценкой ка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охваченных независимой оценкой ка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культуры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есписочная численность работников учреждений культуры, с которыми заключены трудовые договоры (дополнительные соглашения к трудовым договорам) с использованием примерной формы трудового договор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культуры, в которых установлено следующее соотношение средней заработной платы руководителей и работников, единиц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Плана мероприятий («дорожной карты») по реализации «умной социальной политики»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целях реализации Плана мероприятий («дорожной карты») по реализации «умной социальной политики» в сфере культуры, единиц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поселений (для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уководителями органов управле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ых актов, утвержденных в соответствии с п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мероприятий («дорожной карты») по реализации «умной социальной политики»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ату и номер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оплаты труда работников культуры, с учетом направления на эти цели средств от мероприятий по опти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енные за счет проведения мероприятий по оптимиз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еструктуризации сети (реорганизации неэффективных организаций)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 (индикаторы) развития сферы культуры и меры, обеспечивающие их достижение, утвержденные в плане мероприятий («дорожной карте») «Изменения, направленные на повышение эффективности сферы культуры ________________________________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 театрально-концертных мероприят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муниципального образования (по сравнению с предыдущим годом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иблиографических записей в сводном электронном каталоге библиотек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по которым оформлены охранные обязательства, от общего количества объектов культурного наследия, находящихся в муниципальной собств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ых (во всех формах) зрителю музейных предмет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сещаемости музейных учреждений,  посещений на 1 жител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по сравнению с предыдущим годом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досуговых мероприят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ъектов культурного наследия, для которых утверждены зоны охраны объекта культурного наследия, выполнены работы по землеустройству для внесения сведений в кадастр объектов недвижим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музеев, имеющих сайт в сети Интернет, в общем количестве музее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театров, имеющих сайт в сети Интернет, в общем количестве театр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ипендиатов среди выдающихся деятелей культуры и искусства и молодых талантливых автор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а социально ориентированных некоммерческих организаций сферы культуры, получивших поддержку за счет средств бюджет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временных выставочных проектов (выставки из собственных фондов музея, выставки из фондов других музеев Московской области, выставки из фондов музеев других регионов, межмузейные выставочные проекты, иные выставки, в составе которых не менее 25% составляют предметы Музейного фонда Российской Федер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по отношению к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авочных проект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ников сферы культуры, прошедших профессиональную переподготовку или повышение квалификации, человек (получившие документ установленного образ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ривлекаемых к участию в творческих мероприятиях, в общем числе детей, процентов (учреждения дополнительного образования детей в сфере культуры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, привлекаемых к участию в творчески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 от 5 лет до 17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ффективных контрактов с руководителями учрежд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сещаемости учреждений куль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едоставляемых дополнительных услуг учреждениями куль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работников учреждений куль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, направленных на заработную плату, от общего объема средств от приносящей доход деятельности учреждений куль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орма мониторинга исполнения муниципальным образованием Красногорский муниципальный район Плана мероприятий («дорожной карты») по реализации «умной социальной политики» для учреждений дополнительного образования детей в сфере культуры на 2015 – 2018 годы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яется в Министерство культуры Московской области ежеквартально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>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_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квартал ____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 сферы культуры, единиц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й дополнительного образования детей сферы культуры, человек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А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ировано учреждений дополнительного образования детей сферы культуры, сете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учреждений дополнительного образования детей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 (филиалов),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, человек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й численнос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персонала из штатного расписания, переведено на аутсорсинг, единиц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за ш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от оптимизации сети, тыс.руб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 сферы культуры, оказывающих платные услуг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инвентаризации имущества,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раздел IV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имуще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ереводу руководителей и работников на эффективные контр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 сферы культуры, у которых имеется официальный сайт в сети Интернет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 сферы культуры, охваченных независимой оценкой ка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 детей сферы культуры, охваченных независимой оценкой ка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 детей сферы культуры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 детей сферы культуры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дополнительного образования детей сферы культуры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дополнительного образования детей сферы культуры, с которыми заключены трудовые договоры (дополнительные соглашения к трудовым договорам) с использованием примерной формы трудового договор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дополнительного образования детей сферы культуры, в которых установлено следующее соотношение средней заработной платы руководителей и работников, единиц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Плана мероприятий («дорожной карты») по реализации «умной социальной политики»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целях реализации Плана мероприятий («дорожной карты») по реализации «умной социальной политики» в сфере культуры, единиц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уководителями органов управле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ых актов, утвержденных в соответствии с п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мероприятий («дорожной карты») по реализации «умной социальной политики»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вышения оплаты труда педагогических работников учреждений дополнительного образования детей, с учетом направления на эти цели средств от мероприятий по опти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енные за счет проведения мероприятий по оптимиз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еструктуризации сети (реорганизации неэффективных организаций)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окращения и оптимизации расходов на содержание учреждения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cs="Arial"/>
          <w:color w:val="77777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й «дорожной карты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горского муниципального района по социальным вопросам Тельбухов Игорь Александрович 8(495) 564-30-6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elbuhov@kradm.ru</w:t>
        </w:r>
      </w:hyperlink>
      <w:r>
        <w:rPr>
          <w:rFonts w:cs="Arial" w:ascii="Arial" w:hAnsi="Arial"/>
          <w:color w:val="777777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заместитель начальника управления по культуре и делам молодежи Смирнова Елена Юрьевна 8(495) 563-31-74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62023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управления Рыжов Николай Николаевич 8(495) 563-31-74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5620238@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67D0C4A12E4A8FE3240DFD1E6495BEEDE4E6F095EEFE41CA17A46C1C4A6161FC092D93BAA81D2bAj9O" TargetMode="External"/><Relationship Id="rId3" Type="http://schemas.openxmlformats.org/officeDocument/2006/relationships/hyperlink" Target="mailto:telbuhov@kradm.ru" TargetMode="External"/><Relationship Id="rId4" Type="http://schemas.openxmlformats.org/officeDocument/2006/relationships/hyperlink" Target="mailto:5620238@gmail.com" TargetMode="External"/><Relationship Id="rId5" Type="http://schemas.openxmlformats.org/officeDocument/2006/relationships/hyperlink" Target="mailto:5620238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5:00Z</dcterms:created>
  <dc:creator>Склярова Е. А.</dc:creator>
  <dc:description/>
  <dc:language>en-US</dc:language>
  <cp:lastModifiedBy>Новиков И</cp:lastModifiedBy>
  <cp:lastPrinted>2015-07-28T10:53:00Z</cp:lastPrinted>
  <dcterms:modified xsi:type="dcterms:W3CDTF">2015-08-21T08:55:00Z</dcterms:modified>
  <cp:revision>2</cp:revision>
  <dc:subject/>
  <dc:title/>
</cp:coreProperties>
</file>