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1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дминистрации Красногорского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 "____"_________2014г. №_____</w:t>
      </w:r>
    </w:p>
    <w:p>
      <w:pPr>
        <w:pStyle w:val="Normal"/>
        <w:spacing w:lineRule="atLeas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недвижимого имущества,  планируемого к закреплению за муниципальным автономным учреждением культуры  </w:t>
      </w:r>
      <w:r>
        <w:rPr>
          <w:b/>
          <w:bCs/>
          <w:sz w:val="28"/>
          <w:szCs w:val="28"/>
        </w:rPr>
        <w:t>«Красногорский культурно – досуговый комплекс «Подмосковье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(здание ДК "Подмосковье» по адресу:  г.Красногорск, ул.Ленина,д.3 )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порная стенка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left"/>
        <w:outlineLvl w:val="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жилое помещение VI  184,9 кв.м. г.Красногорск, бульвар Южный, д,4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left"/>
        <w:outlineLvl w:val="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дание: Культурный центр п.Архангельское, д.17А (2381,3 кв.м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8:00Z</dcterms:created>
  <dc:creator>Grigory</dc:creator>
  <dc:description/>
  <cp:keywords/>
  <dc:language>en-US</dc:language>
  <cp:lastModifiedBy>User</cp:lastModifiedBy>
  <cp:lastPrinted>2014-05-30T17:28:00Z</cp:lastPrinted>
  <dcterms:modified xsi:type="dcterms:W3CDTF">2014-05-30T13:30:00Z</dcterms:modified>
  <cp:revision>10</cp:revision>
  <dc:subject/>
  <dc:title/>
</cp:coreProperties>
</file>