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горского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right"/>
        <w:rPr/>
      </w:pPr>
      <w:r>
        <w:rPr>
          <w:sz w:val="28"/>
          <w:szCs w:val="28"/>
        </w:rPr>
        <w:t>от "____"_______2014г. №____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 особо ценного движимого имущества, планируемого к закреплению за муниципальным автономным учреждением культуры  </w:t>
      </w:r>
      <w:r>
        <w:rPr>
          <w:b/>
          <w:bCs/>
          <w:sz w:val="28"/>
          <w:szCs w:val="28"/>
        </w:rPr>
        <w:t>«Красногорский культурно – досуговый комплекс «Подмосковье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ларнет деревянный Buffet ВС-1102-2 зав. 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ларнет деревянный Buffet ВС-1102-2 зав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Металлодетектор арочный Garrett CS 500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Баян цифровой Roland FR-7XB (с кейсом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мпьютер (сист. блок, монитор,клавиатура. мышь) Asus B85M-G 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омпьютер ( сервер,монинитор, клавиатура. мышь, ист. б/п. пит) Intel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мпьютер (сист. блок, монитор,клавиатура. мышь) Asus B85M-G  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идеопроектор SANYO PLC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Елка с лампочками 3.5м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Машина помоечная (самоходная, сетевая)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Рояль концертный "Steinway&amp;Sons" D-274 (черный полированный, банкетка, чехол)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Рояль "Москва"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истема пож.опов."Трамбон"(шкаф д/обор.-1;блок коммут.-1;усил.мощ.-2;приб.управ.-1;блок резерв.питан.-2)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Широкоуниверсально-фрезерный ВМ130Н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Теплосчетчик MULTICAL 602 (c 2-мя счетчиками ULTRAFLOM Ду100)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Баян концертный немецкий HONNER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Ноутбук SONY VGN-S4HRP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ианино "Samick" JS 112 R1 MAHP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Тромбон-тенор "Bb/F" BACH 36B Stradivarius профессион., dore 525 с квартвентилем-convertible"F" покрытие прозрачн.лак, фирменный кейс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Тромбон-тенор"Bb/F" BACH 42B Stradivarius профессион. модель, с квартвентилем,мундштук Bach 6-1/2AL. Кейс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Баритон JAMAHA YTR 43356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Баритон JAMAHA YTR 43356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Баритон in Bb Yamaha YBH-621(S) профессиональный, 3-х помповый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льтимедиа компьютер для зукового комплекса ASUS M50Sv 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Абонент.станц. 2-х канал.Telex SS 2002- 2шт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Акустическая система Electro-Voice CX600PIX-4 шт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Акустическая система активная,3-х полосная CARVIN LS 1523A-E, 800Вт-2 шт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омплект коммутации INLINE(кабель, провод, разъемы)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Модуль полночастотный /колонка/ "Line Array"-6 шт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танция компютерного управления акустическими процессами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Усилитель мощности ZECK PTV 2200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Усилитель мощности Dynacord DPA 4260-2 шт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Усилитель мощности ZECK PTV 3000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Усилитель-контроллер ALCONS ALC2st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Усилитель-цифровой контроллер ZECK CON4DG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Мастер станция Telex МC 2002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Усилитель 4-канальный блок расширения Telex EMS 4001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Четыр.канал.станц.расширен.Telex EМS4001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Автомобиль HYUNDAI Fccent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Зеркало GAC, 4мм, высота 1,8м, еврокромка (площадь 32.4 кв.м)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танок хореографический 2-рядный 18 пог.м. - поручень круглый)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Габелен для банкетного зала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Габелен тематический 6.8х2.5=17.0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ветовое панно " С новым годом"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Занавес раздвижной с рюликсом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роектор EIKI LC-XB43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аспорт РД500 активная система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идеокамера цифровая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онденсаторный микрофон,3 диаграммы направленности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табилизатор Штиль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Усилитель мощности 2*800Вт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Усилитель мощности 2*800Вт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омплект динамиков, смонтированных в одном корпусе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омплект динамиков, смонтированных в одном корпусе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Yamaha Цифровой микшер,32 канала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Микрофонный предусилитель Фокусрайт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рофессиональный пульт управения SGM STUDIO 12 Scan control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Баян Юпитер-3.Цельно-планочный,3-х голосный,готово-выборный,58/96х55/120 5 рядный, 5 подбородочных регистров, 7 регистров в правой руке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аспорт РД500 активная система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Баян заказной 3-х рядный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ондиционер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Занавес антрактно раздвижной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Ресепшен радиусный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Зеркало 4мм. изчастей (2000*9800/6)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омплект штор для сцены</w:t>
      </w:r>
    </w:p>
    <w:p>
      <w:pPr>
        <w:pStyle w:val="Normal"/>
        <w:spacing w:before="0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4:00Z</dcterms:created>
  <dc:creator>User</dc:creator>
  <dc:description/>
  <cp:keywords/>
  <dc:language>en-US</dc:language>
  <cp:lastModifiedBy>User</cp:lastModifiedBy>
  <cp:lastPrinted>2014-05-30T17:24:00Z</cp:lastPrinted>
  <dcterms:modified xsi:type="dcterms:W3CDTF">2014-05-30T13:27:00Z</dcterms:modified>
  <cp:revision>2</cp:revision>
  <dc:subject/>
  <dc:title/>
</cp:coreProperties>
</file>