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№274/23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е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О денежном содержании лиц, замещающих муниципальные должности и должности муниципальной службы в органах местного самоуправления и муниципальных органах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округа Красногорск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Московской области от 11.11.2011 № 194/2011-ОЗ (в редакции от 19.12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8/2019-ОЗ</w:t>
        </w:r>
      </w:hyperlink>
      <w:r>
        <w:rPr>
          <w:rFonts w:cs="Times New Roman" w:ascii="Times New Roman" w:hAnsi="Times New Roman"/>
          <w:sz w:val="28"/>
          <w:szCs w:val="28"/>
        </w:rPr>
        <w:t>) «О денежном содержании лиц, замещающих муниципальные должности и должности муниципальной службы в Московской области», рассмотрев обращение главы городского округа Красногорск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О денежном содержании лиц, замещающих муниципальные должности и должности муниципальной службы в органах местного самоуправления и муниципальных органах городского округа Красногорск», утвержденное решением Совета депутатов городского округа Красногорск от 25.01.2018 № 362/23, следующие измене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3.1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енежное содержание лиц, замещающих муниципальные должности и должности муниципальной службы» дополнить пунктом «в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премия по итогам работы за год в размере, установленном решением Совета депутатов городского округа Красногорск.»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Дополнить положение разделом Х</w:t>
      </w:r>
      <w:r>
        <w:rPr>
          <w:sz w:val="28"/>
          <w:szCs w:val="28"/>
        </w:rPr>
        <w:t>IV «Премия по итогам работы за год»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1 Главе городского округа Красногорск по итогам работы за год выплачивается премия, размер которой утверждается решением Совета депутатов городского округа Красногорск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емирование главы городского округа Красногорск осуществляется по итогам работы за год с учётом положительной динамики социально-экономического развития городского округа Красногорск, успешного исполнения бюджета округа, а также успешной реализации вопросов местного знач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.3. Премия по итогам работы за год не ограничивается максимальным размером и выплачивается в пределах средств, предусмотренных на оплату тру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. Решение о выплате премии по итогам работы за год и ее размер устанавливается решением Совета депутатов городского округа Красногорск Московской области.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Красногорские вести» и разместить на официальном сайте Совета депутатов городского округа Красногорск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.А. Хаймурзина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в дело, бухгалтерию, кадры, Консультант Плюс, Регистр, прокуратуру, редакцию газеты «Красногорские ве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54ECAEA421A82653CE402255CBE560F5F312C34F90E3B52BF593B591E0B66EB29552BCED2FD53B6820D2DB02089ADF212AA132F0F6FAEFEv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2:00Z</dcterms:created>
  <dc:creator>1</dc:creator>
  <dc:description/>
  <cp:keywords/>
  <dc:language>en-US</dc:language>
  <cp:lastModifiedBy>User</cp:lastModifiedBy>
  <cp:lastPrinted>2019-12-25T11:33:00Z</cp:lastPrinted>
  <dcterms:modified xsi:type="dcterms:W3CDTF">2020-01-09T12:33:00Z</dcterms:modified>
  <cp:revision>9</cp:revision>
  <dc:subject/>
  <dc:title>ПОЛОЖЕНИЕ</dc:title>
</cp:coreProperties>
</file>