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рейскуранта на платные услуги,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муниципальным автономным учреждением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но-досуговый комплекс «Красногорье»</w:t>
      </w:r>
    </w:p>
    <w:p>
      <w:pPr>
        <w:pStyle w:val="Normal"/>
        <w:tabs>
          <w:tab w:val="clear" w:pos="708"/>
          <w:tab w:val="left" w:pos="1017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Красногорск Московской области и с целью расширения сферы оказания платных услуг муниципальными учреждениями городского округа Красногорск Московской области, постановляю: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Утвердить прейскуранты на платные услуги, оказываемые муниципальным автономным учреждением «Культурно-досуговый комплекс «Красногорье» (приложение № 1, приложение № 2, приложение № 3, приложение № 4, приложение № 5, приложение № 6).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Признать утратившим силу постановление администрации городского округа Красногорск Московской области от 02.04.2024 № 884/4 «Об утверждении прейскуранта на платные услуги, оказываемые муниципальным автономным учреждением «Культурно-досуговый комплекс «Красногорь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 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ее постановление вступает в силу со дня его официального опубликования и применяется к правоотношениям, возникшим с 1 сентября 2024 года.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Контроль за исполнением настоящего постановления возложить на первого заместителя главы городского округа Н.С. Тимошину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округа Красногорск                                               Д.В. Волков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общего отдела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Ю.Г. Никифоров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                                                                     Ю.Г. Никифоров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Э.Э. Ризванов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-2, прокуратуру, Тимошиной, Горшковой, Ковалевой, Ризвановой, МАУ КДК «Красногорье», Новикову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10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 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городского округа Красног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 №____________</w:t>
            </w:r>
          </w:p>
        </w:tc>
      </w:tr>
    </w:tbl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 на платные услуги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е МАУ КДК «Красногорье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Культурно-досуговый клуб «Мечта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36"/>
        <w:gridCol w:w="1701"/>
        <w:gridCol w:w="1701"/>
        <w:gridCol w:w="167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, руб./чел. в месяц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музыкально-эстетического развития «Разноцветики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2-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студия «Белая ладья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современного танца «Джуси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эстрадного вокала «Голос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-вокальная студия «Стимул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о-драматическая студия «Синтез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зраст 4-9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ьная студия «Фэнтези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0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гры на гитаре «Хамелеон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Волшебная кисточк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масляной живописи «Индиго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Градиент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Радуга цвет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английского языка «АВС»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подготовки к школе «Умк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зраст 4-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тудия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хореографическая студия «Неваляшки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тудия гимнастики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0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Мотылёк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нцуем вместе с мамами)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Мастерская чудес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масляной живописи «Пикассо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спортивно-бального танца «Полёт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17 лет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8-70 ле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эстрадного вокала «Мелодия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ансамбль «Златиц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Танц-Микс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Фитнес мечт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старше 18+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,00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гры на укулеле «Алох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Рисуем вместе с мамой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2-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студия «Креатив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студия для малышей «Каляка-Маляка»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зраст 3-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гры на восточных барабанах «Дарбук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зраст 10-1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ольклорный ансамбль «Авсень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а в гамаках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от 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0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Здоровая спин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от 18+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,00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ая студия «Дивертисмент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программирования «Специалист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8+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уличных танцев «Брейкосфер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8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К-Поп кавер дэнс «Юникл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эстрадного вокала для взрослых «Релакс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8+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ная мастерская «Арт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подготовки к школе «Азбук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масляной живописи «Силуэт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8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 «Вундеркинд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зготовления кукол из ваты «Марф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9-17 лет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8-70 ле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студия «Рыжик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вышивания бисером «Магия бисер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4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альная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</w:tr>
      <w:tr>
        <w:trPr>
          <w:trHeight w:val="7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Форма предоставления услуги, в т.ч. дистанционно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том числе НДС 20%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5"/>
      </w:tblGrid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23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ложение № 2</w:t>
            </w:r>
          </w:p>
          <w:p>
            <w:pPr>
              <w:pStyle w:val="23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 постановлению администрации городского округа Красногорск</w:t>
            </w:r>
          </w:p>
          <w:p>
            <w:pPr>
              <w:pStyle w:val="23"/>
              <w:jc w:val="left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_____________ №____________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 на платные услуги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е МАУ КДК «Красногорье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Культурно-досуговый клуб «Мечта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12"/>
        <w:gridCol w:w="1956"/>
        <w:gridCol w:w="1701"/>
      </w:tblGrid>
      <w:tr>
        <w:trPr>
          <w:trHeight w:val="11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, руб.</w:t>
            </w:r>
          </w:p>
        </w:tc>
      </w:tr>
      <w:tr>
        <w:trPr>
          <w:trHeight w:val="16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ультурно-массовых, торжественных, корпоративных и других культурно-массовых мероприятий для взрослых и детей *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2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торжественных, корпоративных и других культурно-массовых мероприятий для взрослых и детей (конференц-зал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г.о. Красногорск, рп Нахабино,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кольная, д. 2, этаж 3 **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2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торжественных, корпоративных и других культурно-массовых мероприятий для взрослых и детей (концертный зал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г.о. Красногорск, рп Нахабино,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кольная, д. 2, этаж 3 *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>
          <w:trHeight w:val="31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торжественных, корпоративных и других культурно-массовых мероприятий для взрослых и детей по адресу: г.о. Красногорск, рп Нахабино: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л. Красноармейская, 44 (70 кв.м.) *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¹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л. Школьная, д. 2, этаж 3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65,9; 76,3; 103,6 кв.м.) *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¹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л. Чкалова, д.7 (46,7 кв.м.) *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4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торжественных, корпоративных и других культурно-массовых мероприятий для взрослых и детей по адресу: г.о. Красногорск, рп Нахабино: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л. Красноармейская, 44 (кабинеты) **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¹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л. Школьная, д. 2, этаж 3 (Мастерская знаний, Творческая мастерская, Нескучные науки, Кабинет для сольных занятий) **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¹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л. Чкалова, д.7 (кабинеты) **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¹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л. Лесная, д.9 (кабинеты) **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¹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л. Ленина, д. 39 (кабинеты) **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9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костюма и реквизи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едмет /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/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9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размещению вендинговых аппаратов (автоматов) 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./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0,00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билет на мероприя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5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ыездных культурно-массовых, торжественных, корпоративных и других культурно-массовых мероприятий для взрослых и детей *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>
          <w:trHeight w:val="9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на участие солиста в фестивале-конкурсе детского твор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9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на участие коллектива в фестивале-конкурсе детского твор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9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на участия в мастер-классе, выставках, ярмарках-продаж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8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жная дискотек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роп-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15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торжественных, корпоративных и других культурно-массовых мероприятий для взрослых и детей (до 10 чел.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9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торжественных, корпоративных и других культурно-массовых мероприятий для взрослых и детей (вечера, новогоднее представление, выпускной для садов и школ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>
          <w:trHeight w:val="9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о-музыкальная программа (артисты, музыканты, без предоставления аппаратуры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0</w:t>
            </w:r>
          </w:p>
        </w:tc>
      </w:tr>
      <w:tr>
        <w:trPr>
          <w:trHeight w:val="7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еты на интерактивную программу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6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spacing w:lineRule="exact" w:line="360" w:before="0" w:after="0"/>
        <w:ind w:left="-142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-142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С предоставлением оргтехники: персональный компьютер, принтер, проектор, звуковое оборудование, осветительное оборудование, копировальный аппарат.</w:t>
      </w:r>
    </w:p>
    <w:p>
      <w:pPr>
        <w:pStyle w:val="Normal"/>
        <w:spacing w:lineRule="exact" w:line="360" w:before="0" w:after="0"/>
        <w:ind w:left="-142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  Без предоставления оргтехники: персональный компьютер, принтер, проектор, звуковое оборудование, осветительное оборудование, копировальный аппарат.</w:t>
      </w:r>
    </w:p>
    <w:p>
      <w:pPr>
        <w:pStyle w:val="Normal"/>
        <w:spacing w:lineRule="exact" w:line="360" w:before="0" w:after="0"/>
        <w:ind w:left="-142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¹  В том числе НДС 20%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5"/>
      </w:tblGrid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23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ложение № 3</w:t>
            </w:r>
          </w:p>
          <w:p>
            <w:pPr>
              <w:pStyle w:val="23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 постановлению администрации городского округа Красногорск</w:t>
            </w:r>
          </w:p>
          <w:p>
            <w:pPr>
              <w:pStyle w:val="23"/>
              <w:jc w:val="left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_____________ №____________</w:t>
            </w:r>
          </w:p>
        </w:tc>
      </w:tr>
    </w:tbl>
    <w:p>
      <w:pPr>
        <w:pStyle w:val="Normal"/>
        <w:spacing w:lineRule="exact" w:line="36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 на платные услуги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е МАУ КДК «Красногорье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Дом культуры «Луч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44"/>
        <w:gridCol w:w="2268"/>
        <w:gridCol w:w="1718"/>
        <w:gridCol w:w="1967"/>
      </w:tblGrid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доставления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еся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услуги, руб./чел. в месяц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egoe UI Symbol" w:cs="Times New Roman"/>
                <w:b/>
                <w:b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 Петрово Дальнее, ул. Школьная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современной хореографии «Флэш Дэнс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0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эстрадно –джазового танца «Миг танц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0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ая студия «ХИП-ХОП ЛУЧ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8+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тудия «ХИП-ХОП ЛУЧ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0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ансамбль народного танца «Ильинский каблучок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2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вокальная студия «СТАРТ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студия для взрослых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8+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театральная студия «Родничок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театральная студия «Теремок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творческая ФризАРТ - Лаборатория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классического танца «Адажио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балета «Фуэтэ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алетная студия «Па-де-де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хореографическая студия «Кнопочки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гры на гитаре «Баррэ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гры на укулеле «Алох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ЗО «Палитр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развития речи «Попугай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инженерного моделирования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настольных игр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детского музыкального развития «Умк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-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0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английского языка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зраст 6-14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Йога» для взрослых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8+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швейного творчества «Своими руками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спортивно- оздоровительных программ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ное искусство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музыкального творчества «Мелодия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Поинг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мюзикла и музыкального театра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творчества и развивающих программ «Заниматик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ТРИЗ. Логика и креативное мышление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8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к - студия для взрослых «Горлиц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8+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фольклорная студия «Яблоньк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чниково» (СКФ), пос. Мечниково, д. 22, помещ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spacing w:lineRule="exact" w:line="360" w:before="0" w:after="0"/>
              <w:ind w:right="34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Подготовка к школе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детского музыкального развития «Умк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-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развития речи «Попугай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английского языка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раннего развития детей «Росток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клуб «Поздняково» (СКФ), дер. Поздняково, ул. Советская, д. 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spacing w:lineRule="exact" w:line="360" w:before="0" w:after="0"/>
              <w:ind w:right="34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ODОNATA ART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студия «ИЗОбрази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Я-артист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нейроритмики «Импресс АРТ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развития речи «Попугай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растяжки для взрослых «Эластик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8+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гры на гитаре «Баррэ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подготовки к школе «Чудо детки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йоги «БАЛАНС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8+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английского языка «Английский просто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 - эстрадная студия «Артистик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8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студия «АртЭстетик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8+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pacing w:lineRule="exact" w:line="320" w:before="0" w:after="0"/>
              <w:ind w:right="34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ДС 20%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 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городского округа Красногорск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 №____________</w:t>
            </w:r>
          </w:p>
        </w:tc>
      </w:tr>
    </w:tbl>
    <w:p>
      <w:pPr>
        <w:pStyle w:val="Normal"/>
        <w:spacing w:lineRule="exact" w:line="36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 на платные услуги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е МАУ КДК «Красногорье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Дом культуры «Луч»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tbl>
      <w:tblPr>
        <w:tblW w:w="10212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272"/>
        <w:gridCol w:w="2000"/>
        <w:gridCol w:w="2086"/>
      </w:tblGrid>
      <w:tr>
        <w:trPr>
          <w:trHeight w:val="996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14" w:right="95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181818"/>
                <w:w w:val="95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pacing w:val="41"/>
                <w:w w:val="95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131313"/>
                <w:w w:val="95"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24" w:hanging="2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80808"/>
                <w:spacing w:val="-1"/>
                <w:sz w:val="28"/>
                <w:szCs w:val="28"/>
              </w:rPr>
              <w:t>Наименование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80808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услуги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20" w:right="84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70707"/>
                <w:sz w:val="28"/>
                <w:szCs w:val="28"/>
              </w:rPr>
              <w:t>Продолжи-тельность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284" w:hanging="16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796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14" w:right="95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181818"/>
                <w:w w:val="95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181818"/>
                <w:w w:val="95"/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85" w:hanging="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 Петрово Дальнее,</w:t>
            </w:r>
          </w:p>
          <w:p>
            <w:pPr>
              <w:pStyle w:val="Normal"/>
              <w:pBdr/>
              <w:spacing w:lineRule="exact" w:line="360" w:before="0" w:after="0"/>
              <w:ind w:left="185" w:hanging="24"/>
              <w:rPr>
                <w:rFonts w:ascii="Times New Roman" w:hAnsi="Times New Roman" w:eastAsia="Arial Unicode MS" w:cs="Times New Roman"/>
                <w:b/>
                <w:b/>
                <w:bCs/>
                <w:color w:val="080808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Школьная, д. 24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0" w:after="0"/>
              <w:ind w:left="120" w:right="84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70707"/>
                <w:spacing w:val="-1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70707"/>
                <w:spacing w:val="-1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0" w:after="0"/>
              <w:ind w:left="441" w:firstLine="72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70707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70707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69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рганизация мероприятий в помещении зрительного зала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 500,00</w:t>
            </w:r>
          </w:p>
        </w:tc>
      </w:tr>
      <w:tr>
        <w:trPr>
          <w:trHeight w:val="824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69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рганизация мероприятий в помещении малого зала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835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69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рганизация мероприятий в помещении хореографического зала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>
          <w:trHeight w:val="810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69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рганизация мероприятий в помещении учебного класса № 8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822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69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рганизация мероприятий в помещении учебного класса № 24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 500,00</w:t>
            </w:r>
          </w:p>
        </w:tc>
      </w:tr>
      <w:tr>
        <w:trPr>
          <w:trHeight w:val="848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69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рганизация мероприятий в помещении учебного класса № 27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 500,00</w:t>
            </w:r>
          </w:p>
        </w:tc>
      </w:tr>
      <w:tr>
        <w:trPr>
          <w:trHeight w:val="859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69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оставление звукового оборудования зрительного зала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840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69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оставление светового оборудования зрительного зала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837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69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оставление звукового и светового оборудования малого зала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147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69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цертно - музыкальная программа (артисты, музыканты, без предоставления аппаратуры)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 000,00</w:t>
            </w:r>
          </w:p>
        </w:tc>
      </w:tr>
      <w:tr>
        <w:trPr>
          <w:trHeight w:val="1147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69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рганизация и проведение выездных Культурно-массовых, торжественных, корпоративных мероприятий для взрослых и детей (с предоставлением техники)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>
          <w:trHeight w:val="718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69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кат костюма и реквизита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предмет</w:t>
            </w:r>
          </w:p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24 часа)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841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69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казание услуг по размещению вендинговых аппаратов (автоматов)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кв.м. (месяц)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>
          <w:trHeight w:val="1147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69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рганизация и проведение торжественных, корпоративных и других культурно-массовых мероприятий для взрослых и детей (вечера, представления, выпускные для садов и школ)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>
          <w:trHeight w:val="927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69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знос на участие в фестивале-конкурсе детского творчества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1 чел 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69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фессиональная фотосъемка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>
          <w:trHeight w:val="1147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169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оставление звукового оборудования на выездное мероприятие со звукооператором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866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чниково» (СКФ),</w:t>
            </w:r>
          </w:p>
          <w:p>
            <w:pPr>
              <w:pStyle w:val="Normal"/>
              <w:pBdr/>
              <w:spacing w:lineRule="exact" w:line="360" w:before="0" w:after="0"/>
              <w:ind w:left="61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 Мечниково, д. 22, помещ. 1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0" w:after="0"/>
              <w:ind w:right="277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61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оставление помещения зала (для проведения мероприятий сторонними лицами)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 500,00</w:t>
            </w:r>
          </w:p>
        </w:tc>
      </w:tr>
      <w:tr>
        <w:trPr>
          <w:trHeight w:val="1147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61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 для детей (дни рождения, интерактивные программы)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1147" w:hRule="atLeast"/>
        </w:trPr>
        <w:tc>
          <w:tcPr>
            <w:tcW w:w="854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272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left="61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оставление помещения кабинета ДПИ (для проведения мероприятий сторонними лицами) *</w:t>
            </w:r>
          </w:p>
        </w:tc>
        <w:tc>
          <w:tcPr>
            <w:tcW w:w="2000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6" w:space="0" w:color="3F3F48"/>
              <w:left w:val="single" w:sz="6" w:space="0" w:color="3F3F48"/>
              <w:bottom w:val="single" w:sz="6" w:space="0" w:color="3F3F48"/>
              <w:right w:val="single" w:sz="6" w:space="0" w:color="3F3F48"/>
            </w:tcBorders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left="61" w:hanging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ий клуб «Поздняково» (СКФ), дер. Поздняково, ул. Советская, д. 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360" w:before="0" w:after="0"/>
              <w:ind w:right="277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left="61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цертно - музыкальная программа (артисты, музыканты, без предоставления аппаратуры) 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 000,00</w:t>
            </w:r>
          </w:p>
        </w:tc>
      </w:tr>
      <w:tr>
        <w:trPr>
          <w:trHeight w:val="11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left="61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рганизация и проведение выездных Культурно-массовых, торжественных, корпоративных мероприятий для взрослых и детей (с предоставлением техники) 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>
          <w:trHeight w:val="8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left="61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ведение мастер-классов по прикладному творче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1 человек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1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left="61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оставление помещения холла (для проведения мероприятий сторонними лицами без аппаратуры) 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11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left="61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оставление помещения холла (для проведения мероприятий сторонними лицами с аппаратурой) 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11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left="61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оставление помещения зрительного зала (для проведения мероприятий сторонними лицами с аппаратурой) 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11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left="61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оставление помещения сцены (для проведения мероприятий сторонними лицами без аппаратуры) 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1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left="61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оставление помещения кабинета ДПИ (для проведения мероприятий сторонними лицами) 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1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left="61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едоставление услуг по звукозаписи 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 часов (с тю-нингом вокал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 000,00</w:t>
            </w:r>
          </w:p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left="61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юнинг вокала 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8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left="61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ведение вокала с фонограммой минус 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60" w:before="0" w:after="0"/>
              <w:ind w:right="277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 000,00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том числе НДС 20%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 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городского округа Красногорск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 №____________</w:t>
            </w:r>
          </w:p>
        </w:tc>
      </w:tr>
    </w:tbl>
    <w:p>
      <w:pPr>
        <w:pStyle w:val="Normal"/>
        <w:spacing w:lineRule="exact" w:line="36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 на платные услуги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е МАУ КДК «Красногорье»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Центр культуры и досуга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4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занятий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услуги, руб./чел. в месяц</w:t>
            </w:r>
          </w:p>
        </w:tc>
      </w:tr>
      <w:tr>
        <w:trPr>
          <w:trHeight w:val="58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Фитнес для взрослых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8+ 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5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55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Гимнастика для взрослых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8+ 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exact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Территория йоги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8+ 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Твоя йог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8+ 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Хотей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7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Хосёкай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53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Футболенок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5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57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Пенальти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1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музыкального развития «Путешествие в страну музыки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музыкального развития «Кнопочки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3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студия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студия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_ок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народного вокала «Хуторок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Азбука движения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студия «Ариэль»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ая студия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ЦИЯ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ая студия «Егоз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студия «Колорит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студия «Колорит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5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студия «Юный художник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студия «Юный художник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5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студия «Арт-Мастер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студия «Арт-Мастер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5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студия «Перспектив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студия «Перспектив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5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1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декоративно-прикладного творчества «Умелые ручки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декоративно-прикладного творчества «Мастерство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технического творчества «Фиксипро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технического творчества «Юный физик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нтеллектуального развития «Солнышко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подготовки детей к школе «Обучайк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подготовки детей к школе «Знайк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ностранного языка «Полиглот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00,00</w:t>
            </w:r>
          </w:p>
        </w:tc>
      </w:tr>
      <w:tr>
        <w:trPr>
          <w:trHeight w:val="1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ностранного языка «Английский с удовольствием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4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гры на гитаре «Четыре четверти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8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8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грына гитаре «Гриф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18+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гры фортепиано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 нот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гры фортепиано «Аккорд»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гры на ударных инструментах «Ритм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7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гры на ударных инструментах 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гры на духовых инструментах «Аллегро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гры на народных инструментах «Гармония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Премьер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7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удия «Галёрк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5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2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лаборатория «Мастер» (вырезание по дереву, шитье и т.д.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8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«Балаганчик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игры в шахматы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Арт - терапия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художественной фотографии «Кадр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8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8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Блогинг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8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Игроритмика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 6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8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(пробное) посещение группов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0</w:t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(пробное) посещение группов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ДС 20%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 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городского округа Красногорск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 №____________</w:t>
            </w:r>
          </w:p>
        </w:tc>
      </w:tr>
    </w:tbl>
    <w:p>
      <w:pPr>
        <w:pStyle w:val="Normal"/>
        <w:spacing w:lineRule="exact" w:line="36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 на платные услуги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е МАУ КДК «Красногорье»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Центр культуры и досуга»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50"/>
        <w:gridCol w:w="2127"/>
        <w:gridCol w:w="2409"/>
      </w:tblGrid>
      <w:tr>
        <w:trPr>
          <w:trHeight w:val="9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услуги,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</w:tr>
      <w:tr>
        <w:trPr>
          <w:trHeight w:val="16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рительного зала (для проведения мероприятий сторонними лицами: собраний, конференций, лекций и других мероприятий)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34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8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лого зала, помещения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го мероприятия без предоставления технических средств (зрительный зал)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16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го мероприятия с предоставлением технических средств (светового, звукового оборудования) (зрительный зал)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9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размещению вендингового аппарата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 /</w:t>
            </w:r>
          </w:p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</w:tr>
      <w:tr>
        <w:trPr>
          <w:trHeight w:val="19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торжественных, корпоративных и других культурно-массовых мероприятий для взрослых и детей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>
          <w:trHeight w:val="186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торжественных, корпоративных и других культурно-массовых мероприятий для взрослых и детей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едущий /</w:t>
            </w:r>
          </w:p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ниматора, ведущего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ростовых кукол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9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еда Мороза и Снегурочки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ы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/</w:t>
            </w:r>
          </w:p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посещение мероприятия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/</w:t>
            </w:r>
          </w:p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/</w:t>
            </w:r>
          </w:p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2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ксерокопии: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дносторонняя печать *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вустороння печать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ламинирования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А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/</w:t>
            </w:r>
          </w:p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7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гр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 w:before="0" w:after="0"/>
              <w:ind w:right="34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56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 на участие в фестивале конкур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34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34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 том числе НДС 20%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6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60"/>
      <w:outlineLvl w:val="4"/>
    </w:pPr>
    <w:rPr>
      <w:rFonts w:ascii="Calibri Light" w:hAnsi="Calibri Light" w:eastAsia="Times New Roman" w:cs="Times New Roman"/>
      <w:color w:val="1F4D78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6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60"/>
      <w:outlineLvl w:val="6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6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6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404040"/>
    </w:rPr>
  </w:style>
  <w:style w:type="character" w:styleId="Style11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2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5B9BD5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1"/>
      <w:szCs w:val="21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5B9BD5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sz w:val="21"/>
      <w:szCs w:val="21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7:00Z</dcterms:created>
  <dc:creator>user</dc:creator>
  <dc:description/>
  <cp:keywords/>
  <dc:language>en-US</dc:language>
  <cp:lastModifiedBy>Елена Владимировна Юркина</cp:lastModifiedBy>
  <cp:lastPrinted>2022-01-11T17:55:00Z</cp:lastPrinted>
  <dcterms:modified xsi:type="dcterms:W3CDTF">2024-12-26T11:44:00Z</dcterms:modified>
  <cp:revision>9</cp:revision>
  <dc:subject/>
  <dc:title/>
</cp:coreProperties>
</file>