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ейскуранта на платные услуги,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учреждением культуры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развития гусельного искусства «Купина»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юбови Яковлевны Жу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ыми учреждениями городского округа Красногорск Московской области, постановляю: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ейскуранты на платные услуги, оказываемые муниципальным учреждением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развития гусельного искусства «Купина» имени Любови Яковлевны Жук» с 1 января 2025 года (приложение № 1, приложение № 2)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Признать утратившим силу постановление администрации городского округа Красногорск Московской области от 01.09.2023 № 1984/9 «Об утверждении прейскуранта на платные услуги, оказываемые муниципальным учреждением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йонный культурный центр «Купина»</w:t>
      </w:r>
      <w:r>
        <w:rPr>
          <w:rFonts w:cs="Times New Roman" w:ascii="Times New Roman" w:hAnsi="Times New Roman"/>
          <w:sz w:val="28"/>
          <w:szCs w:val="28"/>
        </w:rPr>
        <w:t xml:space="preserve"> имени Любови Яковлевны Жу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настоящего постановления возложить на первого заместителя главы городского округа Н.С. Тимошин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Красногорск                                                                              Д.В. Волков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532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Э.Э. Ризван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Горшковой, Ковалевой, Ризвановой, МУК ЦРГИ «Купина» им. Л.Я. Жук, Новикову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10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 1</w:t>
            </w:r>
          </w:p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на платные услуг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е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гусельного искусства «Купин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юбови Яковлевны Жук»</w:t>
      </w:r>
    </w:p>
    <w:tbl>
      <w:tblPr>
        <w:tblW w:w="102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8"/>
        <w:gridCol w:w="2479"/>
        <w:gridCol w:w="2192"/>
        <w:gridCol w:w="2961"/>
        <w:gridCol w:w="1701"/>
      </w:tblGrid>
      <w:tr>
        <w:trPr>
          <w:trHeight w:val="5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именование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слуги*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  <w:t>Цена услуги, руб./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  <w:t>в месяц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Музыкальное искусство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298" w:right="204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02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зыкальное искусство (взрослы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Театр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Танец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5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 8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Бальные танцы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 25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 875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временный танец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 (по 1,5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8 (по 1,5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 875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8 (по 2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 25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Хореография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 (по 1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8 (по 1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2 (по 1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Изостудия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 86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Живопись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trike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 (по 2 академ.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trike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 9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trike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2 академ.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Хор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Вокал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 910,00</w:t>
            </w:r>
          </w:p>
        </w:tc>
      </w:tr>
      <w:tr>
        <w:trPr>
          <w:trHeight w:val="6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Вокал (взрослы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 700,00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плексное развитие де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 (по 3,5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73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(по 3,5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trHeight w:val="73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(по 3,5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строн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7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тория и теория музыки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lineRule="auto" w:line="240"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6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ьклор (де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1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 (по 1 академ. ча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pacing w:before="0" w:after="0"/>
              <w:ind w:right="204" w:hanging="0"/>
              <w:jc w:val="right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* В целях предоставления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занятий в кружках, секциях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удиях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к детям относ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</w:rPr>
        <w:t>не достигшие возраста 18 лет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 целях предоставления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занятий в кружках, секциях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удиях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к взрослым относ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</w:rPr>
        <w:t>достигшие возраста 18 лет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284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** </w:t>
      </w:r>
      <w:r>
        <w:rPr>
          <w:rFonts w:eastAsia="Times New Roman Bold;Times New Roman" w:cs="Times New Roman" w:ascii="Times New Roman" w:hAnsi="Times New Roman"/>
          <w:bCs/>
          <w:color w:val="000000"/>
          <w:spacing w:val="-6"/>
          <w:sz w:val="28"/>
          <w:szCs w:val="28"/>
        </w:rPr>
        <w:t>Форма предоставления услуги, в т.ч. дистанцио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ского округа Красногор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____________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на платные услуг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е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гусельного искусства «Куп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юбови Яковлевны Жу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984"/>
        <w:gridCol w:w="1701"/>
      </w:tblGrid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пектаклей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пектаклей 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1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, торжественных, корпоративных и других мероприятий для детей с предоставлением звукового и осветите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, торжественных, корпоративных и других мероприятий для взрослых с предоставлением звукового и осветите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, торжественных, корпоративных и других мероприятий для детей без предоставления звукового и осветительного оборудования (концертный 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, торжественных, корпоративных и других мероприятий для взрослых без предоставления звукового и осветительного оборудования (концертный 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, торжественных, корпоративных и других мероприятий без предоставления звукового и осветительного оборудования (малый зал, хореографический 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ёлочных праздников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9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вторских мастер-классов (индивидуа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вторских мастер-классов (группов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ых групповых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 костюмов и реквиз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дме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ная экскурсия по музею гу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экскурсия по музею гу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епетитории без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епетитории с сопрово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размещению вендинговых аппаратов (автом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ет на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4:00Z</dcterms:created>
  <dc:creator>user</dc:creator>
  <dc:description/>
  <cp:keywords/>
  <dc:language>en-US</dc:language>
  <cp:lastModifiedBy>Елена Владимировна Юркина</cp:lastModifiedBy>
  <cp:lastPrinted>2024-12-26T14:39:00Z</cp:lastPrinted>
  <dcterms:modified xsi:type="dcterms:W3CDTF">2024-12-26T11:42:00Z</dcterms:modified>
  <cp:revision>168</cp:revision>
  <dc:subject/>
  <dc:title/>
</cp:coreProperties>
</file>