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ейскуранта на плат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е муниципальным бюджетным учреждением</w:t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горская городская служба» по перемещению и хранению брошенных разукомплектованных транспортных средств</w:t>
      </w:r>
    </w:p>
    <w:p>
      <w:pPr>
        <w:pStyle w:val="Normal"/>
        <w:widowControl w:val="false"/>
        <w:autoSpaceDE w:val="false"/>
        <w:spacing w:lineRule="exact" w:line="360" w:before="0" w:after="0"/>
        <w:ind w:left="284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84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ого учреждения городского округа Красногорск,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ейскурант на платные услуги, оказываемые муниципальным бюджетным учреждением «Красногорская городская служб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емещению и хранению брошенных разукомплектованных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Красногорск Московской области от 03.07.2023 № 1362/7 «Об утверждении прейскуранта на платные услуги, оказываемые муниципальным бюджетным учреждением «Красногорская городская служба» по перемещению и хранению брошенных разукомплектованных транспортных средств»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Е.С. Горшков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расногорск                                                                              Д.В. Волк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Ю.Г. Никифоро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Э.Э. Ризвано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Горшковой, Ризвановой, МБУ «КГС», Новикову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21"/>
        <w:ind w:left="48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21"/>
        <w:ind w:left="48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___</w:t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 на платные услуги, оказываемые муниципальным бюджетным учреждением «Красногорская городская служба» по перемещению и хранению брошенных разукомплектованных транспортных средств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268"/>
        <w:gridCol w:w="1842"/>
      </w:tblGrid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оимость с учетом НДС, руб.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еремещение одного транспортного средства массой не более 3,5 тонн категории В, В1, ВЕ, С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, прицепа, полуприцепа на специализированную стоянку г.о. Красногорск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 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 430,00</w:t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Хранение одного транспортного средства массой не более 3,5 тонн категории B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, C, D, прицепа, полуприцепа на специализированной стоянке на территории г.о. Красногорск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ут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(2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 600,00</w:t>
            </w:r>
          </w:p>
        </w:tc>
      </w:tr>
      <w:tr>
        <w:trPr>
          <w:trHeight w:val="1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Хранение одного негабаритного транспортного средства на специализированной стоянке на территории г.о. Красногорск Московской област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ут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(2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 600,00</w:t>
            </w:r>
          </w:p>
        </w:tc>
      </w:tr>
    </w:tbl>
    <w:p>
      <w:pPr>
        <w:pStyle w:val="Style18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  Негабаритными транспортными средствами считаются крупногабаритные и тяжеловесные транспортные средства, параметры которых превышают предельно допустимые габариты и допустимую массу транспортного средства, утвержденные постановлением Правительства Российской Федерации от 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4A90E059F542C0F9882F7DD37FCF230EFE19D9B804757EC41236A9B5X1bBJ" TargetMode="External"/><Relationship Id="rId3" Type="http://schemas.openxmlformats.org/officeDocument/2006/relationships/hyperlink" Target="https://krasnogor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1:00Z</dcterms:created>
  <dc:creator>user</dc:creator>
  <dc:description/>
  <cp:keywords/>
  <dc:language>en-US</dc:language>
  <cp:lastModifiedBy>user</cp:lastModifiedBy>
  <cp:lastPrinted>2024-11-27T12:11:00Z</cp:lastPrinted>
  <dcterms:modified xsi:type="dcterms:W3CDTF">2024-12-02T09:01:00Z</dcterms:modified>
  <cp:revision>2</cp:revision>
  <dc:subject/>
  <dc:title/>
</cp:coreProperties>
</file>