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pacing w:lineRule="exact" w:line="360" w:before="0" w:after="0"/>
        <w:ind w:right="-425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городского округа Красногорск Московской области от 14.08.2023 № 1797/8</w:t>
      </w:r>
    </w:p>
    <w:p>
      <w:pPr>
        <w:pStyle w:val="Normal"/>
        <w:tabs>
          <w:tab w:val="clear" w:pos="708"/>
          <w:tab w:val="left" w:pos="1017" w:leader="none"/>
        </w:tabs>
        <w:spacing w:lineRule="exact" w:line="360" w:before="0" w:after="0"/>
        <w:ind w:right="-4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ейскуранта на платные, дополнительные услуги, оказываемы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учреждением дополнительного</w:t>
      </w:r>
    </w:p>
    <w:p>
      <w:pPr>
        <w:pStyle w:val="Normal"/>
        <w:spacing w:lineRule="exact" w:line="360" w:before="0" w:after="0"/>
        <w:ind w:left="142" w:right="-1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Красногорская детская специализированная</w:t>
      </w:r>
    </w:p>
    <w:p>
      <w:pPr>
        <w:pStyle w:val="Normal"/>
        <w:spacing w:lineRule="exact" w:line="360" w:before="0" w:after="0"/>
        <w:ind w:left="142" w:right="-1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еографическая школа «Вдохновение»</w:t>
      </w:r>
    </w:p>
    <w:p>
      <w:pPr>
        <w:pStyle w:val="Normal"/>
        <w:tabs>
          <w:tab w:val="clear" w:pos="708"/>
          <w:tab w:val="left" w:pos="1017" w:leader="none"/>
        </w:tabs>
        <w:spacing w:lineRule="exact" w:line="360" w:before="0" w:after="0"/>
        <w:ind w:right="-4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pacing w:lineRule="exact" w:line="360" w:before="0" w:after="0"/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right="-142" w:firstLine="567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Уставом городского округа Красногорск Московской области и с целью расширения сферы оказания платных услуг муниципальными учреждениями городского округа Красногорск Московской области,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exact" w:line="360" w:before="12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Внести изменения в постановление администрации городского округа Красногорск Московской области от 14.08.2023 № 1797/8 «Об утверждении прейскуранта на платные, дополнительные услуги, оказываемые муниципальным учреждением дополнительного образования «Красногорская детская специализированная хореографическая школа «Вдохновение» (далее – Постановление № 1797/8):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 Приложение к Постановлению № 1797/8 изложить в новой редакции (приложение).</w:t>
      </w:r>
    </w:p>
    <w:p>
      <w:pPr>
        <w:pStyle w:val="Normal"/>
        <w:spacing w:lineRule="exact" w:line="360" w:before="120" w:after="0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 Разместить настоящее постановление в сетевом издании «Интернет-портал городского округа Красногорск Московской области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o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120" w:after="0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0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0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lineRule="exact" w:line="360" w:before="0" w:after="0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lineRule="exact" w:line="360" w:before="0" w:after="0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Контроль над исполнением настоящего постановления возложить на первого заместителя главы городского округа Н.С. Тимошину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округа Красногорск                                               Д.В. Волков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инспектор общего отдела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Ю.Г. Никифоров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делами                                                                     Ю.Г. Никифоров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                               Э.Э. Ризванов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-2, прокуратуру, Тимошиной, Горшковой, Ковалевой, Ризвановой, МУДО «Красногорская детская специализированная хореографическая школа «Вдохновение», Новикову</w:t>
      </w:r>
    </w:p>
    <w:p>
      <w:pPr>
        <w:pStyle w:val="Normal"/>
        <w:tabs>
          <w:tab w:val="clear" w:pos="708"/>
          <w:tab w:val="left" w:pos="4220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ского округа Красногорск</w:t>
      </w:r>
    </w:p>
    <w:p>
      <w:pPr>
        <w:pStyle w:val="Normal"/>
        <w:spacing w:before="0" w:after="0"/>
        <w:ind w:left="5103"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___________</w:t>
      </w:r>
    </w:p>
    <w:p>
      <w:pPr>
        <w:pStyle w:val="Normal"/>
        <w:spacing w:before="0" w:after="0"/>
        <w:ind w:left="5103"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ского округа Красногорск</w:t>
      </w:r>
    </w:p>
    <w:p>
      <w:pPr>
        <w:pStyle w:val="Normal"/>
        <w:spacing w:before="0" w:after="0"/>
        <w:ind w:left="5103"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23 № 1797/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на платные услуг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мые муницип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м дополните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Красногорская детская специализированна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еографическая школа «Вдохновение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843"/>
        <w:gridCol w:w="1559"/>
        <w:gridCol w:w="1417"/>
      </w:tblGrid>
      <w:tr>
        <w:trPr>
          <w:trHeight w:val="1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оставле-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нятий в меся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услуги, руб./чел. в месяц</w:t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мнастика и ритмика»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4-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2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96"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художественной направленности «Современный танец» для детей 8-12 лет (предметы: «Джаз-танец», «Стрейтчинг»,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empora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7" w:firstLine="38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,00</w:t>
            </w:r>
          </w:p>
        </w:tc>
      </w:tr>
      <w:tr>
        <w:trPr>
          <w:trHeight w:val="2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художественной направленности «Путь к совершенству танца»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11 лет (предметы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хореографии», «Гимнастика», «Подготовка концертных номеров», «Народно-сценический танец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87" w:firstLine="38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,00</w:t>
            </w:r>
          </w:p>
        </w:tc>
      </w:tr>
      <w:tr>
        <w:trPr>
          <w:trHeight w:val="2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«Школа выходного дня» для детей 8-9 лет (предметы: «Мастерство актера», «Основы хореографии», «Современный танец», «Гимнастик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7" w:firstLine="38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0,00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ая хореография для взрослых (балет+растяж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й класс по программе «Хореографическое твор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gorsk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54:00Z</dcterms:created>
  <dc:creator>user</dc:creator>
  <dc:description/>
  <cp:keywords/>
  <dc:language>en-US</dc:language>
  <cp:lastModifiedBy>user</cp:lastModifiedBy>
  <cp:lastPrinted>2024-07-12T18:45:00Z</cp:lastPrinted>
  <dcterms:modified xsi:type="dcterms:W3CDTF">2024-07-16T08:15:00Z</dcterms:modified>
  <cp:revision>92</cp:revision>
  <dc:subject/>
  <dc:title/>
</cp:coreProperties>
</file>